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хнологи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Интег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му государственному университету – 100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61635" cy="183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УЧ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рансформация смыслов образования в условиях цифровизации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7 февра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сероссийской научно-практической конференции «Трансформация смыслов образования в условиях цифровизации общ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bidi="th-TH"/>
        </w:rPr>
        <w:t>27 февра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ФГБОУ ВО «Кубанский государственный университет», факультет педагогики, психологии и коммуникативистики, г. Краснодар, ул. Сормовская, 173,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орядок работ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7 февра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09.00 - 10.00 - Регистрация участников (ФППК КубГУ, 1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0.00 – 12.00 – Пленарное заседание (актов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2.00 – 13.00 – Перерыв, 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3.00 – 15.00 – Работа секций (ауд. 19, 21, 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15.00 – 15.30 – Подведение итогов конференции, награждение учас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Оргкомитет конференции: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тапов Михаил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а Вероник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жина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ицын Ю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, профессор кафедры технологии и предпринимательства, доктор педагогических наук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, доцент кафедры технологии и предпринимательства, кандидат педагогических наук, руководитель научно-образовательного центра «Интеграция»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 Олег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, кандидат педагогических наук, доцент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ентонен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доцент кафедры технологии и предпринимательства, кандидат педагогических наук; 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алко Алл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, кандидат технических наук, доцент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технологии и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Приветственное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Гребенниковой Вероники Михайловны</w:t>
      </w:r>
      <w:r>
        <w:rPr>
          <w:rFonts w:cs="Times New Roman" w:ascii="Times New Roman" w:hAnsi="Times New Roman"/>
          <w:sz w:val="24"/>
          <w:szCs w:val="24"/>
        </w:rPr>
        <w:t xml:space="preserve"> - декана факультета педагогики, психологии и коммуникативистики, зав. кафедрой педагогики и психологии КубГУ, доктора педагогических наук, проф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докла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социализации школьников 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а Вероник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декан факультета педагогики, психологии и коммуникативистики, зав. кафедрой педагогики и психологии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2.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>Цифровизация: точки роста российского образования, перспективы и психолого-педагогические рис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, доктор педагогических наук, професс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3. Школьный технопарк как закономерный этап цифровизации образования (на примере психолого-педагогического анализа структуры технопарка «Квант Кубань-ГубГТУ»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Шапошникова Татьяна Леонид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директор технопарка, доктор педагогических наук, профессор, ФГБОУ ВО «Кубанский государственный технологически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4. Подготовка будущих учителей технологии к ознакомлению школьников с цифровыми технология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Зеленко Наталия Васильевна </w:t>
      </w:r>
      <w:r>
        <w:rPr>
          <w:rFonts w:cs="Times New Roman" w:ascii="Times New Roman" w:hAnsi="Times New Roman"/>
          <w:sz w:val="24"/>
          <w:szCs w:val="24"/>
        </w:rPr>
        <w:t>– заведующий кафедрой технологии и дизайна ФГБОУ ВО «Армавирский государственный педагогический университет», доктор педагогических наук, профессор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Зеленко Григорий Николаевич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доцент кафедры математики, физики и методики их преподавания ФГБОУ ВО «Армавирский государственный педагогический университет»,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</w:t>
      </w:r>
      <w:r>
        <w:rPr>
          <w:rFonts w:cs="Times New Roman" w:ascii="Times New Roman" w:hAnsi="Times New Roman"/>
          <w:sz w:val="24"/>
          <w:szCs w:val="24"/>
          <w:lang w:bidi="th-TH"/>
        </w:rPr>
        <w:t>, доцен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5. Смысложизненные ориентации педагога как основа его творческой профессиональной деятель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Синицын Юрий Николаевич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технологии и предпринимательства факультета педагогики, психологии и коммуникативистики КубГУ, доктор педагогических нау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едагогика смысла в условиях интеграции современных образовательных сред и поэтапной цифровизаци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bidi="th-TH"/>
        </w:rPr>
        <w:t>Руководители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Синицын Юрий Николаевич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технологии и предпринимательства КубГУ, доктор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ентонен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здание безопасной образовательной среды в общеобразовательной школе в условиях цифровизации общест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ентонен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щерин Эдуард Олегович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по направлению 44.04.01 Педагогическое образование, направленность/профиль Высшее образова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иентация на личностно-профессиональную самореализацию как ценностно-целевой ориентир современного педагогическ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зова Снеж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профессор кафедры общей и социальной педагогики КубГУ, доктор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вая роль глобальных образовательных платфор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лилов Тиму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педагогики и психологии КубГУ, кандидат полит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ски воспитания растущего человека в условиях информатизированной массовой культуры: ноогенный синдром как препятствие самоактуализации обучающих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ишов Владимир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общей и социальной педагогики КубГУ, кандидат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недрение информационных технологий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анесова Нелли Льв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психологии КубГУ, кандидат психолог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пель Элона Вячесла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психологии КубГУ, кандидат педагогических нау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учебного диалога младших школьников в условиях цифровизации образова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каме Юлия Даудовна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методики начального образования КубГУ, кандидат педагогических на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 Профессиональное саморазвитие будущего педагога начального образования в условиях цифровой образователь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ева Бэлла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педагогики и методики начального образования КубГУ, кандидат педагогических наук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ехнологические навыки цифрового обществ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фман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боевой и тактико-специальной подготовки ФКОУ ВО «Владимирский юридический институт ФСИН России»,                       г. Владимир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мощук Алексей Станиславович – </w:t>
      </w:r>
      <w:r>
        <w:rPr>
          <w:rFonts w:cs="Times New Roman" w:ascii="Times New Roman" w:hAnsi="Times New Roman"/>
          <w:sz w:val="24"/>
          <w:szCs w:val="24"/>
        </w:rPr>
        <w:t>профессор кафедры гуманитарных и социально-экономических дисциплин ФКОУ ВО «Владимирский юридический институт ФСИН России», доктор философских наук, г. Владими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Цифровые векторы развития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лобуева Татьяна Борисовна</w:t>
      </w:r>
      <w:r>
        <w:rPr>
          <w:rFonts w:cs="Times New Roman" w:ascii="Times New Roman" w:hAnsi="Times New Roman"/>
          <w:sz w:val="24"/>
          <w:szCs w:val="24"/>
        </w:rPr>
        <w:t xml:space="preserve"> – проректор по научно-педагогической работе ГОУ ДПО «Донецкий республиканский институт дополнительного педагогического образования», кандидат педагогических наук, доцент, член-корреспондент Международной академии наук педагогическ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Актуальные проблемы сформированности информационно-цифровой компетентности методистов системы обще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ашенко Инна Викторовна </w:t>
      </w:r>
      <w:r>
        <w:rPr>
          <w:rFonts w:cs="Times New Roman" w:ascii="Times New Roman" w:hAnsi="Times New Roman"/>
          <w:sz w:val="24"/>
          <w:szCs w:val="24"/>
        </w:rPr>
        <w:t>– заведующий отделом координации работы методических служб ГОУ ДПО «Донецкий республиканский институт дополнительного педагогического образования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11. Школьный технопарк как закономерный этап цифровизации образования (на примере психолого-педагогического анализа структуры технопарка «Квант Кубань-ГубГТУ»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Глухенький Илья Юрьевич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– заместитель директора по проектному управлению, кандидат технических наук, доцент, ФГБОУ ВО «Кубанский государственный технологический университет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Вязанкова Виктория Валериевна </w:t>
      </w:r>
      <w:r>
        <w:rPr>
          <w:rFonts w:cs="Times New Roman" w:ascii="Times New Roman" w:hAnsi="Times New Roman"/>
          <w:sz w:val="24"/>
          <w:szCs w:val="24"/>
          <w:lang w:bidi="th-TH"/>
        </w:rPr>
        <w:t>– заместитель директора – заведующий по образовательной деятельности, кандидат педагогических наук, ФГБОУ ВО «Кубанский государственный технологический университет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унова Евгения Алексеевна </w:t>
      </w:r>
      <w:r>
        <w:rPr>
          <w:rFonts w:cs="Times New Roman" w:ascii="Times New Roman" w:hAnsi="Times New Roman"/>
          <w:sz w:val="24"/>
          <w:szCs w:val="24"/>
        </w:rPr>
        <w:t>– старший инспектор по контролю выполнения поручений,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ФГБОУ ВО «Кубанский государственный технологический университет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диенко Ольга Антоновна </w:t>
      </w:r>
      <w:r>
        <w:rPr>
          <w:rFonts w:cs="Times New Roman" w:ascii="Times New Roman" w:hAnsi="Times New Roman"/>
          <w:sz w:val="24"/>
          <w:szCs w:val="24"/>
        </w:rPr>
        <w:t xml:space="preserve">– доцент кафедры русского языка, кандидат педагогических наук, доцент, </w:t>
      </w:r>
      <w:r>
        <w:rPr>
          <w:rFonts w:cs="Times New Roman" w:ascii="Times New Roman" w:hAnsi="Times New Roman"/>
          <w:sz w:val="24"/>
          <w:szCs w:val="24"/>
          <w:lang w:bidi="th-TH"/>
        </w:rPr>
        <w:t>ФГБОУ ВО «Кубанский государственный технологический университет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Егорова Алена Юрьевна </w:t>
      </w:r>
      <w:r>
        <w:rPr>
          <w:rFonts w:cs="Times New Roman" w:ascii="Times New Roman" w:hAnsi="Times New Roman"/>
          <w:sz w:val="24"/>
          <w:szCs w:val="24"/>
          <w:lang w:bidi="th-TH"/>
        </w:rPr>
        <w:t>– старший преподаватель кафедры физики, кандидат педагогических наук, ФГБОУ ВО «Кубанский государственный технологический университет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Улья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русского языка, кандидат филологических наук, </w:t>
      </w:r>
      <w:r>
        <w:rPr>
          <w:rFonts w:cs="Times New Roman" w:ascii="Times New Roman" w:hAnsi="Times New Roman"/>
          <w:sz w:val="24"/>
          <w:szCs w:val="24"/>
          <w:lang w:bidi="th-TH"/>
        </w:rPr>
        <w:t>ФГБОУ ВО «Кубанский государственный технологический университет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 xml:space="preserve">Рыхальский Юрий Станиславович </w:t>
      </w:r>
      <w:r>
        <w:rPr>
          <w:rFonts w:cs="Times New Roman" w:ascii="Times New Roman" w:hAnsi="Times New Roman"/>
          <w:sz w:val="24"/>
          <w:szCs w:val="24"/>
          <w:lang w:bidi="th-TH"/>
        </w:rPr>
        <w:t>– старший преподаватель кафедры ЕМД подготовительного факультета для иностранных граждан, ФГБОУ ВО «Кубанский государственный технологический университ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2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Психолого-педагогические проблемы цифровизации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sz w:val="24"/>
          <w:szCs w:val="24"/>
          <w:u w:val="single"/>
          <w:lang w:bidi="th-TH"/>
        </w:rPr>
        <w:t>Руководители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лияние интернета на снижение критичности мышления старшекласс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мме Екате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аспирант кафедры технологии и предпринимательства КубГ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Повышение компетентности будущих педагогов дошкольного образования в области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слякова Надежд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дошкольной педагогики и психологии КубГУ, доктор педагогиче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Голубь Ма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дошкольной педагогики и психологии КубГУ,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виантологический компонент медиакомпетентности современных родителе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нижникова Светлана Вита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цент кафедры общей и социальной педагогики КубГУ, кандидат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Формирование социально-личностной жизнеспособности подростков в условиях неопреде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аатова Мария Эдуардовна </w:t>
      </w:r>
      <w:r>
        <w:rPr>
          <w:rFonts w:cs="Times New Roman" w:ascii="Times New Roman" w:hAnsi="Times New Roman"/>
          <w:sz w:val="24"/>
          <w:szCs w:val="24"/>
        </w:rPr>
        <w:t>– доцент кафедры социальной работы и туризма ФГБОУ ВО «Адыгейский государственный университет», доктор педагогических наук, г. Май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Ответственное отцовство в эпоху цифровизаци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обко Витал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соискатель кафедры технологии и предпринимательства КубГУ, магистрант по направлению 44.04.01 Педагогическое образование, направленность/профиль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Личностно-профессиональное саморазвитие педагога в условиях цифровизации интегративной образовательной сре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шаков Алексей Антонид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, руководитель научно-образовательного центра «Интеграция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Цифровая среда как фактор риска проявления экстремизма у подрост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язанова Наталья Борисовна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Центра дополнительного образования Института развития образования Краснодарского кра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th-TH"/>
        </w:rPr>
        <w:t>Сажина Наталья Михайловна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изация проектно-исследовательской деятельности школьников 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шумова Айшат Висарбек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ГБОУ «Специальная (коррекционная) общеобразовательная школа-интернат для глухих и слабослышащих», г. Грозный, Чеченская Республ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онно-методические условия педагогической профилактики социального инфантилизма курсан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юк Сергей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арший преподаватель Краснодарского высшего военного училища, аспирант ФГБОУ ВО «Адыгейский государственный университет»,                          г. Май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сихолого-педагогические проблемы формирования мотивации                            к обучению в условиях цифровизаци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сицкая Виктория Сергеевна </w:t>
      </w:r>
      <w:r>
        <w:rPr>
          <w:rFonts w:cs="Times New Roman" w:ascii="Times New Roman" w:hAnsi="Times New Roman"/>
          <w:sz w:val="24"/>
          <w:szCs w:val="24"/>
        </w:rPr>
        <w:t>– учитель МБОУ СОШ 18 станицы Ивановской Красноармейского района Краснодарского края, магистрант по направлению                    44.04.01 Педагогическое образование, направленность/профиль Педагогика и психолог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нформационно-коммуникационные технологии обучения в преподавании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лова Ольга Леонидовна </w:t>
      </w:r>
      <w:r>
        <w:rPr>
          <w:rFonts w:cs="Times New Roman" w:ascii="Times New Roman" w:hAnsi="Times New Roman"/>
          <w:sz w:val="24"/>
          <w:szCs w:val="24"/>
        </w:rPr>
        <w:t>– учитель биологии, педагог-психолог ООШ № 14 имени Г.К. Борисенко, МБОУ СОШ № 10 им. братьев Игнатовых МО Динской район, магистрант по направлению 44.04.01 Педагогическое образование, направленность/профиль Педагогика и психолог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2. Цифровые ресурсы как средство совершенствования эколого-краеведческого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ейчин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педагог доп. образования МБОУ ДО «Центр детско-юношеского туризма», магистрант по направлению 44.04.01 Педагогическое образование, направленность/профиль Педагогика и психология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овершенствование информационно-коммуникационных технологий обучения в процессе преподавания английского язы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Маргарита Серг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итель МБОУ СОШ № 53 им. Лизы Чайкиной города Краснодара, магистрант по направлению 44.04.01 Педагогическое образование, направленность/профиль Педагогика и психология дополните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Формирование компьютерных знаний у детей 6-7 лет в условиях дошкольной образовательной организации Республики Узбекиста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парниязова Айгуль Кутлымуратовна </w:t>
      </w:r>
      <w:r>
        <w:rPr>
          <w:rFonts w:cs="Times New Roman" w:ascii="Times New Roman" w:hAnsi="Times New Roman"/>
          <w:sz w:val="24"/>
          <w:szCs w:val="24"/>
        </w:rPr>
        <w:t xml:space="preserve">– магистрант по направлению 44.04.01 Педагогическое образование, направленность/профиль Педагогика и психология в дошкольно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овременные цифровые образовательные ресурсы в системе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асова Елен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подаватель АНПОО «Кубанский институт профессионального образования», магистрант по направлению 44.04.01 Педагогическое образование, направленность/профиль Педагогика и психолог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аморазвитие педагога в условиях цифров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а Ольг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гистрант по направлению                                         44.04.01 Педагогическое образование, направленность/профиль Педагогика и психолог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екция 3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Современные цифровые ресурсы и совершенствование информационно-коммуникационных технологий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sz w:val="24"/>
          <w:szCs w:val="24"/>
          <w:u w:val="single"/>
          <w:lang w:bidi="th-TH"/>
        </w:rPr>
        <w:t>Руководители се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алко Алл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 Олег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Выступления с доклад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учение студентов применению информационно-коммуникационных технологий в педагогическом процессе образовательного учрежд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алко Алл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нан Адель Мохаммед Мохаммед </w:t>
      </w:r>
      <w:r>
        <w:rPr>
          <w:rFonts w:cs="Times New Roman" w:ascii="Times New Roman" w:hAnsi="Times New Roman"/>
          <w:sz w:val="24"/>
          <w:szCs w:val="24"/>
        </w:rPr>
        <w:t>– доцент кафедры архитектуры, гражданских и промышленных зданий и сооружений ФГБОУ ВО «Кубанский государственный технологический университ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птимизация информационных образовательных ресурсов в технологическом образова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ников Олег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технологии и предпринимательства КубГУ, кандидат педагогических нау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ифровой конспект обучающегося и компьютерные сети педагогического процес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цеева Елена Леонидовна </w:t>
      </w:r>
      <w:r>
        <w:rPr>
          <w:rFonts w:cs="Times New Roman" w:ascii="Times New Roman" w:hAnsi="Times New Roman"/>
          <w:sz w:val="24"/>
          <w:szCs w:val="24"/>
        </w:rPr>
        <w:t>– доцент кафедры дефектологии и специальной психологии КубГУ, кандидат психологическ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уцеев Владимир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«Тракторы, автомобили, техническая механика» ФГБОУ ВО «Кубанский государственный аграрный университет им. А.Т. Трубилина», кандидат техн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дагогические технологии осмысления информации обучающимися в условиях цифровизации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ранова Ольга Игоревна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методики начального образования КубГУ, кандидат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онно-коммуникационные технологии обучения как средство повышения эффективности и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ер Марина Леонидовна </w:t>
      </w:r>
      <w:r>
        <w:rPr>
          <w:rFonts w:cs="Times New Roman" w:ascii="Times New Roman" w:hAnsi="Times New Roman"/>
          <w:sz w:val="24"/>
          <w:szCs w:val="24"/>
        </w:rPr>
        <w:t>– доцент кафедры экономики ФГБОУ «Российский государственный университет правосудия»; доцент кафедры технологии и предпринимательства КубГУ, кандидат экономическ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иронов Леонид Валерьевич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1 курса по направлению                         40.04.01 (030900) Юриспруденция, магистерская программа «Юрист в сфере финансов, государственного контроля и аудита», ФГБОУ «Российский государственный университет правосу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коучинг-технологий в аспекте информатизации современного профессиона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ранова Ольга Игоревна </w:t>
      </w:r>
      <w:r>
        <w:rPr>
          <w:rFonts w:cs="Times New Roman" w:ascii="Times New Roman" w:hAnsi="Times New Roman"/>
          <w:sz w:val="24"/>
          <w:szCs w:val="24"/>
        </w:rPr>
        <w:t>– доцент кафедры педагогики и методики начального образования КубГУ, кандидат педагогических нау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ранов Дмитрий Витальевич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по направлению                                          44.04.01 Педагогическое образование, направленность/профиль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овые аспекты регулирования экономических отношений в эпоху цифров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иронов Леонид Валерьевич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 1 курса по направлению                                                  40.04.01 (030900) Юриспруденция, магистерская программа «Юрист в сфере финансов, государственного контроля и аудита», ФГБОУ «Российский государственный университет правосу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нлайн-курсы как средство дистанционного обучения в системе высшего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рченко Татья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енности применения информационно-коммуникационных технологий в преподавании дисциплин естественно-научного цикл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фенова Ирина Анатольевна </w:t>
      </w:r>
      <w:r>
        <w:rPr>
          <w:rFonts w:cs="Times New Roman" w:ascii="Times New Roman" w:hAnsi="Times New Roman"/>
          <w:sz w:val="24"/>
          <w:szCs w:val="24"/>
        </w:rPr>
        <w:t>– доцент кафедры технологии и предпринимательства КубГУ, кандидат технических нау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чко Владимир Николаевич </w:t>
      </w:r>
      <w:r>
        <w:rPr>
          <w:rFonts w:cs="Times New Roman" w:ascii="Times New Roman" w:hAnsi="Times New Roman"/>
          <w:sz w:val="24"/>
          <w:szCs w:val="24"/>
        </w:rPr>
        <w:t>– старший преподаватель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жнев Всеволод Викторович </w:t>
      </w:r>
      <w:r>
        <w:rPr>
          <w:rFonts w:cs="Times New Roman" w:ascii="Times New Roman" w:hAnsi="Times New Roman"/>
          <w:sz w:val="24"/>
          <w:szCs w:val="24"/>
        </w:rPr>
        <w:t>– доцент, кандидат физико-математических наук Куб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ой Гульфира Давлетшаровна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версивно-вариативные технологии как дидактическое средство формирования профессиональных компетенций у студентов техникума в условиях цифровизаци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унов Сергей Васильевич </w:t>
      </w:r>
      <w:r>
        <w:rPr>
          <w:rFonts w:cs="Times New Roman" w:ascii="Times New Roman" w:hAnsi="Times New Roman"/>
          <w:sz w:val="24"/>
          <w:szCs w:val="24"/>
        </w:rPr>
        <w:t>– преподаватель кафедры технологии и предпринимательства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спользование технологии дебатов в условиях цифровизации высш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нко Екатерина Георгиевна</w:t>
      </w:r>
      <w:r>
        <w:rPr>
          <w:rFonts w:cs="Times New Roman" w:ascii="Times New Roman" w:hAnsi="Times New Roman"/>
          <w:sz w:val="24"/>
          <w:szCs w:val="24"/>
        </w:rPr>
        <w:t xml:space="preserve"> – доцент кафедры педагогики и методики начального образования КубГУ, кандидат филологических наук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Цифровые технологии и цифровизация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айбель Игорь Васильевич </w:t>
      </w:r>
      <w:r>
        <w:rPr>
          <w:rFonts w:cs="Times New Roman" w:ascii="Times New Roman" w:hAnsi="Times New Roman"/>
          <w:sz w:val="24"/>
          <w:szCs w:val="24"/>
        </w:rPr>
        <w:t>– учитель ОБЖ и физической культуры МБОУ СОШ № 61 города Красн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 некоторых особенностях использования цифровых ресурсов и информационных технологий в об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мофеева Екатерина Владимировна </w:t>
      </w:r>
      <w:r>
        <w:rPr>
          <w:rFonts w:cs="Times New Roman" w:ascii="Times New Roman" w:hAnsi="Times New Roman"/>
          <w:sz w:val="24"/>
          <w:szCs w:val="24"/>
        </w:rPr>
        <w:t>– ассистент кафедры зарубежного регионоведения, магистрант департамента философии Уральского федерального университета им. первого президента России Б.Н. Ельцина, г. Екатеринбур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 Принципы цифровой дидактики и риски цифровизации в профессиональ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мельяненко Алексей Владимирович </w:t>
      </w:r>
      <w:r>
        <w:rPr>
          <w:rFonts w:cs="Times New Roman" w:ascii="Times New Roman" w:hAnsi="Times New Roman"/>
          <w:sz w:val="24"/>
          <w:szCs w:val="24"/>
        </w:rPr>
        <w:t>– доцент кафедры маркетинга и торгового дела ФГБОУ ВО «Кубанский государственны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е се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уятин Борис Дмитриевич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технологии и предпринимательства КубГУ, кандидат физико-математ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Мингалимов Руслан Ринатович</w:t>
      </w:r>
      <w:r>
        <w:rPr>
          <w:rFonts w:cs="Times New Roman" w:ascii="Times New Roman" w:hAnsi="Times New Roman"/>
          <w:sz w:val="24"/>
          <w:szCs w:val="24"/>
        </w:rPr>
        <w:t xml:space="preserve"> – бакалавр ФГБОУ ВО «Кубанский государственный университет», научный руководитель Никитин Юрий Геннадь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79705</wp:posOffset>
                </wp:positionV>
                <wp:extent cx="1009015" cy="379730"/>
                <wp:effectExtent l="5715" t="5080" r="4445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5.3pt;margin-top:14.15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8782050</wp:posOffset>
                </wp:positionV>
                <wp:extent cx="1009015" cy="379730"/>
                <wp:effectExtent l="5715" t="5080" r="4445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4.05pt;margin-top:691.5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7138035</wp:posOffset>
                </wp:positionV>
                <wp:extent cx="1009015" cy="379730"/>
                <wp:effectExtent l="5715" t="5080" r="4445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05pt;margin-top:562.05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5139690</wp:posOffset>
                </wp:positionV>
                <wp:extent cx="1009015" cy="379730"/>
                <wp:effectExtent l="5715" t="5080" r="4445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0.8pt;margin-top:404.7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2291715</wp:posOffset>
                </wp:positionV>
                <wp:extent cx="1009015" cy="379730"/>
                <wp:effectExtent l="5715" t="5080" r="4445" b="508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05pt;margin-top:180.45pt;width:79.4pt;height: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4:00Z</dcterms:created>
  <dc:creator>User</dc:creator>
  <dc:description/>
  <dc:language>en-US</dc:language>
  <cp:lastModifiedBy>lenovo</cp:lastModifiedBy>
  <cp:lastPrinted>2020-02-25T18:18:00Z</cp:lastPrinted>
  <dcterms:modified xsi:type="dcterms:W3CDTF">2020-02-26T17:24:00Z</dcterms:modified>
  <cp:revision>2</cp:revision>
  <dc:subject/>
  <dc:title/>
</cp:coreProperties>
</file>