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84772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FF0000"/>
          <w:sz w:val="4"/>
          <w:szCs w:val="4"/>
          <w:lang w:val="en-US" w:eastAsia="en-US"/>
        </w:rPr>
      </w:pPr>
      <w:r>
        <w:rPr>
          <w:color w:val="FF0000"/>
          <w:sz w:val="4"/>
          <w:szCs w:val="4"/>
          <w:lang w:val="en-US" w:eastAsia="en-US"/>
        </w:rPr>
        <w:drawing>
          <wp:inline distT="0" distB="0" distL="0" distR="0">
            <wp:extent cx="304800" cy="1422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ГБОУ ВО 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едагогики, психологии и коммуникати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ехнологии и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образовательный центр «Интегр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461635" cy="1835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УЧ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b/>
          <w:sz w:val="40"/>
          <w:szCs w:val="40"/>
        </w:rPr>
        <w:t xml:space="preserve"> ежегодной Всероссий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Цифровизация в системе образования: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ередовой опыт и практика внедр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5 декабр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,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годной Всероссийской научно-практической конференции «Цифровизация в системе образования: передовой опыт и практика внедрени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  <w:lang w:bidi="th-TH"/>
        </w:rPr>
        <w:t>15 дека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ФГБОУ ВО «Кубанский государственный университет», факультет педагогики, психологии и коммуникативистики, г. Краснодар, ул. Сормовская, 173, актовый за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Порядок работы конферен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15 дека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09.00 - 10.00 - Регистрация участников (ФППК КубГУ, 1 этаж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th-TH"/>
        </w:rPr>
        <w:t>10.00 – 12.00 – «Круглый стол» (актовый за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th-TH"/>
        </w:rPr>
        <w:t>12.00 – 13.00 – Подведение итогов конференции, награждение участников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bidi="th-TH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Оргкомитет конференции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ребенникова В.М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седатель, декан факультета педагогики, психологии и коммуникативистики, заведующий кафедрой педагогики и психологии КубГУ, доктор педагогических наук, профессор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ажина Н.М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меститель председателя, заместитель декана по научной работе факультета педагогики, психологии и коммуникативистики, заведующий кафедрой технологии и предпринимательства КубГУ, доктор педагогических наук, профессор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шаков А.А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меститель председателя, доцент кафедры технологии и предпринимательства КубГУ, руководитель научно-образовательного центра «Интеграция», кандидат педагогических наук, доцен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иницын Ю.Н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меститель председателя, профессор кафедры технологии и предпринимательства КубГУ, доктор педагогических наук, доцент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с О.А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лен рабочей группы, и.о. заведующего кафедрой общей и социальной педагогики КубГУ, кандидат педагогических наук, доцент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Шумилова Е.А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лен рабочей группы, заведующий кафедрой дефектологии и специальной психологии КубГУ, доктор педагогических наук, профессор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ураева Д.А.,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лен рабочей группы, заведующий кафедрой педагогики и психологии детства КубГУ, кандидат педагогических наук, доцент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олубь М.С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лен рабочей группы, доцент кафедры педагогики и психологии детства КубГУ, кандидат педагогических наук, доцент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Халилов Т.А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лен рабочей группы, доцент кафедры педагогики и психологии КубГУ, кандидат политических наук, доцент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аранова О.И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лен рабочей группы, доцент кафедры педагогики и методики начального образования, кандидат педагогических наук, доцент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ребенников О.В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лен рабочей группы, доцент кафедры технологии и предпринимательства КубГ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Хентонен А.Г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лен рабочей группы, доцент кафедры технологии и предпринимательства КубГУ, кандидат педагогических наук, доцент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иалко А.И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лен рабочей группы, доцент кафедры технологии и предпринимательства КубГУ, кандидат технических наук, доцент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арфенова И.А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лен рабочей группы, доцент кафедры технологии и предпринимательства КубГУ, кандидат технических наук, доцент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Юрченко Т.В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лен рабочей группы, преподаватель кафедры технологии и предпринимательства КубГ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кладникова М.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член рабочей группы, преподаватель кафедры технологии и предпринимательства КубГ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убовик М.А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лен рабочей группы, лаборант кафедры педагогики и психологии детства КубГ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ктуальные направления обсуждений в форме «круглого стола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опыт использования современных информационно-коммуникационных технологий в условиях цифровой трансформации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ередовой опыт использования цифровых образовательных ресурсов в современной инклюзивной образовательно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с</w:t>
      </w:r>
      <w:r>
        <w:rPr>
          <w:rFonts w:cs="Times New Roman" w:ascii="Times New Roman" w:hAnsi="Times New Roman"/>
          <w:bCs/>
          <w:iCs/>
          <w:sz w:val="24"/>
          <w:szCs w:val="24"/>
        </w:rPr>
        <w:t>оциально-педагогическая поддержка саморазвития педагога в период профессионального кризиса в цифровой среде образова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современные технологии дошкольного образования в условиях цифровой среды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цифровые тренды и повышение качества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ередовой опыт цифровизации и успешные практики повышения качества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8"/>
          <w:szCs w:val="24"/>
          <w:lang w:bidi="th-TH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8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«КРУГЛЫЙ СТ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докладч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едагогический инструментарий организации виртуального обучения в началь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Баранова Ольга Игорев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цент кафедры педагогики и методики начального образования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факультета педагогики, психологии и коммуникативист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бГУ, кандидат педагогических наук, г. Краснод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онно-коммуникационные технологии в детском саду как условие реализации Федераль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ураева Джульета Анатольев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ведующий кафедрой педагогики и психологии детства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факультета педагогики, психологии и коммуникативист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бГУ, кандидат педагогических наук, г. Краснод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Педагогические риски новой индустри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Мосина Оксана Анатольев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 доцент, профессор кафедры общей и социальной педагогики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факультета педагогики, психологии и коммуникативист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бГУ, доктор педагогических наук, г. Краснода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Матайс Мария Игоревна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рший преподаватель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федры общей и социальной педагогики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факультета педагогики, психологии и коммуникативист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бГУ, г. Красно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Современные дети и подростки в контексте цифровой парадигмы образования: эффект краха ожиданий или формирование нового поколенческого суверенит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Халилов Тимур Александрович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оцент кафедры педагогики и психологии факультета педагогики, психологии и коммуникативистики ФГБОУ ВО «Кубанский государственный университет»; заместитель главного редактора – научный редактор научного журнала «Историческая и социально-образовательная мысль»; член Экспертного совета при Федеральном агентстве по делам национальностей России, г. Краснод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Цифровизация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деятельност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учителя матем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ереля Людмила Николаевна – </w:t>
      </w:r>
      <w:r>
        <w:rPr>
          <w:rFonts w:cs="Times New Roman" w:ascii="Times New Roman" w:hAnsi="Times New Roman"/>
          <w:sz w:val="24"/>
          <w:szCs w:val="24"/>
        </w:rPr>
        <w:t>учитель математики МБОУ СОШ № 42 г. Краснод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гтярева Светлана Станиславовна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технологии и дизайна ФГБОУ ВО «Армавирский государственный педагогический университет», кандидат педагогических наук, г. Армав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спользование информационно-коммуникационных технологий в развитии творческих способностей до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лубь Марина Сергеевн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цент кафедры педагогики и психологии детства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факультета педагогики, психологии и коммуникативист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бГУ, кандидат педагогических наук, г. Краснод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истема логопедической работы по коррекции нарушений смысловой стороны речи дошкольников с задержкой психическ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Яровая Анна Семеновна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цент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факультета педагогики, психологии и коммуникативист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бГУ, кандидат филологических наук, г. Краснода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раевская Елизавета Романов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факультета педагогики, психологии и коммуникативист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бГУ, г. Краснод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Использование современных информационно-коммуникационных технологий для повышения познавательной активности студентов заочной формы обу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арфенова Ирина Анатольев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доцент кафедры технологии и предпринимательства </w:t>
      </w:r>
      <w:r>
        <w:rPr>
          <w:rFonts w:cs="Times New Roman" w:ascii="Times New Roman" w:hAnsi="Times New Roman"/>
          <w:sz w:val="24"/>
          <w:szCs w:val="24"/>
          <w:lang w:bidi="th-TH"/>
        </w:rPr>
        <w:t>факультета педагогики, психологии и коммуникативист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убГУ, кандидат технических наук, г. Краснода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рофилактика деструктивного поведения школьников в условиях цифровой образовательн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Хентонен Анна Геннадьев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цент кафедры технологии и предпринимательства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факультета педагогики, психологии и коммуникативист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бГУ, кандидат педагогических наук, доцент, г. Краснода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2C2D2E"/>
          <w:sz w:val="21"/>
          <w:szCs w:val="21"/>
        </w:rPr>
        <w:t> </w:t>
      </w:r>
      <w:r>
        <w:rPr>
          <w:rFonts w:cs="Times New Roman" w:ascii="Times New Roman" w:hAnsi="Times New Roman"/>
          <w:b/>
          <w:color w:val="2C2D2E"/>
          <w:sz w:val="24"/>
          <w:szCs w:val="24"/>
        </w:rPr>
        <w:t>10.</w:t>
      </w:r>
      <w:r>
        <w:rPr>
          <w:rFonts w:cs="Arial" w:ascii="Arial" w:hAnsi="Arial"/>
          <w:color w:val="2C2D2E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Информационные технологии в образовании: современные подходы, организационные и педагогические требования, средство развития мотивации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Шер Марина Леонидовна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цент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факультета педагогики, психологии и коммуникативист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бГУ, кандидат экономических наук, г. Краснода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Миронов Леонид Валерьевич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ЧПОУ «Колледж права, экономики и управления», г. Краснода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Calibri" w:cs="Arial"/>
          <w:color w:val="2C2D2E"/>
          <w:sz w:val="21"/>
          <w:szCs w:val="21"/>
          <w:lang w:eastAsia="en-US"/>
        </w:rPr>
      </w:pPr>
      <w:r>
        <w:rPr>
          <w:rFonts w:eastAsia="Calibri" w:cs="Arial" w:ascii="Arial" w:hAnsi="Arial"/>
          <w:color w:val="2C2D2E"/>
          <w:sz w:val="21"/>
          <w:szCs w:val="21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C2D2E"/>
          <w:sz w:val="21"/>
          <w:szCs w:val="21"/>
        </w:rPr>
      </w:pPr>
      <w:r>
        <w:rPr>
          <w:rFonts w:cs="Arial" w:ascii="Arial" w:hAnsi="Arial"/>
          <w:color w:val="2C2D2E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Медиация в образовании: история возникновения, проблемы и особенности реализации в учебных организациях в условиях цифровизаци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Юрченко Татьяна Валентиновна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подаватель кафедры технологии и предпринимательства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факультета педагогики, психологии и коммуникативист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бГУ, г. Краснода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Дубовик Мария Андреевна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аборант кафедры педагогики и психологии детства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факультета педагогики, психологии и коммуникативист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бГУ, г. Красно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 Применение информационно-коммуникационных технологий для профессионального становления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орж Татевик Вардановна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подаватель </w:t>
      </w:r>
      <w:r>
        <w:rPr>
          <w:rFonts w:cs="Times New Roman" w:ascii="Times New Roman" w:hAnsi="Times New Roman"/>
          <w:sz w:val="24"/>
          <w:szCs w:val="24"/>
        </w:rPr>
        <w:t>Краснодарского высшего военного училища им. С.М. Штеменко, г. Краснода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Многообразие систем компьютерной математики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уконина Светлана Валерьев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преподаватель математики </w:t>
      </w:r>
      <w:r>
        <w:rPr>
          <w:rFonts w:cs="Times New Roman" w:ascii="Times New Roman" w:hAnsi="Times New Roman"/>
          <w:sz w:val="24"/>
          <w:szCs w:val="24"/>
          <w:lang w:bidi="th-TH"/>
        </w:rPr>
        <w:t>АНПОО «Кубанский институт профессионального образования», г. Краснод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Обучение иностранным языкам специалист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помощью проектных метод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оврижных Оксана Сергеевна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  <w:lang w:bidi="th-TH"/>
        </w:rPr>
        <w:t>АНПОО «Кубанский институт профессионального образования», г. Красно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Визуализация учебного материала как средство повышения качества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 xml:space="preserve">Ашинова Мадина Асланчериевна </w:t>
      </w:r>
      <w:r>
        <w:rPr>
          <w:rFonts w:cs="Times New Roman" w:ascii="Times New Roman" w:hAnsi="Times New Roman"/>
          <w:sz w:val="24"/>
          <w:szCs w:val="24"/>
          <w:lang w:bidi="th-TH"/>
        </w:rPr>
        <w:t>– преподаватель первой категории АНПОО «Кубанский институт профессионального образования», г. Краснод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16. Повышение качества эффективности учебного процесса по физическому воспитанию в С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 xml:space="preserve">Блинов Аркадий Юрьевич </w:t>
      </w:r>
      <w:r>
        <w:rPr>
          <w:rFonts w:cs="Times New Roman" w:ascii="Times New Roman" w:hAnsi="Times New Roman"/>
          <w:sz w:val="24"/>
          <w:szCs w:val="24"/>
          <w:lang w:bidi="th-TH"/>
        </w:rPr>
        <w:t>– преподаватель физической культуры АНПОО «Кубанский институт профессионального образования», г. Краснода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 xml:space="preserve">Перфильев Дмитрий Александрович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преподаватель физической культуры АНПОО «Кубанский институт профессионального образования», г. Краснода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 xml:space="preserve">Королева Алина Геннадьевна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преподаватель физической культуры АНПОО «Кубанский институт профессионального образования», г. Красно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7. Автоматизация контроля уровня усвоения знаний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 xml:space="preserve">Значко Владимир Николаевич – </w:t>
      </w:r>
      <w:r>
        <w:rPr>
          <w:rFonts w:cs="Times New Roman" w:ascii="Times New Roman" w:hAnsi="Times New Roman"/>
          <w:sz w:val="24"/>
          <w:szCs w:val="24"/>
          <w:lang w:bidi="th-TH"/>
        </w:rPr>
        <w:t>старший преподаватель ФГБОУ ВО «Кубанский государственный университет», г. Краснод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8. Использование современных информационно-коммуникационных технологий для автоматизации контроля знан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 xml:space="preserve">Цой Гульфира Давлетшаровна –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учите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казенного общеобразовательного учреждения «Средняя общеобразовательная школа № 2», г. Нефтекумск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9. Использование цифровых технологий как средства повышения эффективности и качества образования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Щеглина Светлана Михайловна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ель начальных классов МАОУ гимназия №44 имени Михаила Тальского, г. Краснод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0. Перспективные направления применения информационно-коммуникационных технологий для саморазвития педагога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Лежнев Всеволод Викторов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доцент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федры теоретической физики и компьютерных технологий ФГБОУ ВО «Кубанский государственных университет», кандидат физико-математических наук, г. Красно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Цифровая геймификация внеурочной деятельности по б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шаков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Алексей Антонидович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цент кафедры технологии и предпринимательства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факультета педагогики, психологии и коммуникативист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бГУ, руководитель научно-образовательного центра «Интеграция», кандидат педагогических наук, доцент, г. Краснода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Бутова Светлана Ивановна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– учитель биолог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МОУ гимназия № 87 г. Краснодара, магистрант кафедры технологии и предпринимательства факультета педагогики, психологии и коммуникативистики КубГУ, г. Краснод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Профилактика деструктивного поведения обучающихся в цифровой образователь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 xml:space="preserve">Синицын Юрий Николаевич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 профессор кафедры технологии и предпринимательства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факультета педагогики, психологии и коммуникативист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бГУ, доктор педагогических наук, г. Краснода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Хохлова Ульяна Витальевна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удентка 2 курса кафедры технологии и предпринимательства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факультета педагогики, психологии и коммуникативист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бГУ</w:t>
      </w:r>
      <w:r>
        <w:rPr>
          <w:rFonts w:cs="Times New Roman" w:ascii="Times New Roman" w:hAnsi="Times New Roman"/>
          <w:sz w:val="24"/>
          <w:szCs w:val="24"/>
          <w:lang w:bidi="th-TH"/>
        </w:rPr>
        <w:t>, г. Краснода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 w:bidi="th-TH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th-TH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Использование цифровых технологий в формировании сенсорных эталонов у детей с Р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Власенко Валерия Сергеевна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цент кафедры дефектологии и специальной психологии </w:t>
      </w:r>
      <w:r>
        <w:rPr>
          <w:rFonts w:cs="Times New Roman" w:ascii="Times New Roman" w:hAnsi="Times New Roman"/>
          <w:sz w:val="24"/>
          <w:szCs w:val="24"/>
          <w:lang w:bidi="th-TH"/>
        </w:rPr>
        <w:t>факультета педагогики, психологии и коммуникативистики КубГУ, кандидат психологических наук, г. Краснода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 xml:space="preserve">Балахонова Анастасия Олеговна –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магистра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федры дефектологии и специальной психологии </w:t>
      </w:r>
      <w:r>
        <w:rPr>
          <w:rFonts w:cs="Times New Roman" w:ascii="Times New Roman" w:hAnsi="Times New Roman"/>
          <w:sz w:val="24"/>
          <w:szCs w:val="24"/>
          <w:lang w:bidi="th-TH"/>
        </w:rPr>
        <w:t>факультета педагогики, психологии и коммуникативистики КубГУ, г. Краснод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4. Арт-терапия с детьми в цифровом м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Власенко Валерия Сергеевна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цент кафедры дефектологии и специальной психологии </w:t>
      </w:r>
      <w:r>
        <w:rPr>
          <w:rFonts w:cs="Times New Roman" w:ascii="Times New Roman" w:hAnsi="Times New Roman"/>
          <w:sz w:val="24"/>
          <w:szCs w:val="24"/>
          <w:lang w:bidi="th-TH"/>
        </w:rPr>
        <w:t>факультета педагогики, психологии и коммуникативистики КубГУ, кандидат психологических наук, г. Краснода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>Колупаева Елена Валерьевна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ДОУ МО г. Краснодар «Детский сад № 172»,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студ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федры дефектологии и специальной психологии </w:t>
      </w:r>
      <w:r>
        <w:rPr>
          <w:rFonts w:cs="Times New Roman" w:ascii="Times New Roman" w:hAnsi="Times New Roman"/>
          <w:sz w:val="24"/>
          <w:szCs w:val="24"/>
          <w:lang w:bidi="th-TH"/>
        </w:rPr>
        <w:t>факультета педагогики, психологии и коммуникативистики КубГУ, г. Красно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Обзор методического обеспечения визуализации физического эксперимента на уроках физ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  <w:t xml:space="preserve">Монтикова Лидия Александровна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учитель физики МАОУ гимназия № 82 г. Краснод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 Инструмент цифровизации индивидуальной образовательной траектории при изучении физ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Гребенников Олег Владимирович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цент кафедры технологии и предпринимательства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факультета педагогики, психологии и коммуникативист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бГУ, г. Краснода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галакова Алина Александровна –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физики Института среднего профессионального образования, </w:t>
      </w:r>
      <w:r>
        <w:rPr>
          <w:rFonts w:cs="Times New Roman" w:ascii="Times New Roman" w:hAnsi="Times New Roman"/>
          <w:sz w:val="24"/>
          <w:szCs w:val="24"/>
          <w:lang w:bidi="th-TH"/>
        </w:rPr>
        <w:t>магистрант 1 курса ФГБОУ ВО «КубГУ», г. Краснод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 Нумикон как инструмент в формировании элементарных математических понятий у детей с синдромом Дауна (авторский взгля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йс Елена Владимировна –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студент 2 курс СДО факультета педагогики, психологии и коммуникативистики КубГУ, г. Краснод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Использование ИКТ в воспитательной работе воспитателя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сина Еле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– воспитатель МБДОУ «Детский сад № 90 «Крепыш», г. Йошкар-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ркова Снежана Вячеслав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тарший воспитатель МБДОУ «Детский сад № 90 «Крепыш», г. Йошкар-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Компьютерная грамотность дошкольников в рамках дополнительного образования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бышева Марина Дмитриевна –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МБДОУ «Детский сад № 90 «Крепыш», г. Йошкар-О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гальная Алена Анатольевна –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МБДОУ «Детский сад № 90 «Крепыш», г. Йошкар-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0. Использование цифровых технологий в современном уроке при реализации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йдавлетова Гульнара Минигалиевна –</w:t>
      </w:r>
      <w:r>
        <w:rPr>
          <w:rFonts w:cs="Times New Roman" w:ascii="Times New Roman" w:hAnsi="Times New Roman"/>
          <w:sz w:val="24"/>
          <w:szCs w:val="24"/>
        </w:rPr>
        <w:t xml:space="preserve"> учитель математики МАОУ СОШ № 61 г. Краснода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уб Юлия Юр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читель биологии МАОУ СОШ № 61 г. Краснод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1. Использование цифровых технологий на уроке английского языке при реализации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олубь Анастасия Василь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итель английского языка </w:t>
      </w:r>
      <w:r>
        <w:rPr>
          <w:rFonts w:cs="Times New Roman" w:ascii="Times New Roman" w:hAnsi="Times New Roman"/>
          <w:sz w:val="24"/>
          <w:szCs w:val="24"/>
        </w:rPr>
        <w:t>МАОУ СОШ № 61 г. Краснода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Жарикова Ирина Серге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итель английского языка</w:t>
      </w:r>
      <w:r>
        <w:rPr>
          <w:rFonts w:cs="Times New Roman" w:ascii="Times New Roman" w:hAnsi="Times New Roman"/>
          <w:sz w:val="24"/>
          <w:szCs w:val="24"/>
        </w:rPr>
        <w:t xml:space="preserve"> МАОУ СОШ № 61 г. Краснод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2. Использование ИКТ технологий на уроке при реализации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амерная Марина Алексе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МАОУ СОШ № 61 г. Краснода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Черемных Ирина Михайл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итель начальных классов </w:t>
      </w:r>
      <w:r>
        <w:rPr>
          <w:rFonts w:cs="Times New Roman" w:ascii="Times New Roman" w:hAnsi="Times New Roman"/>
          <w:sz w:val="24"/>
          <w:szCs w:val="24"/>
        </w:rPr>
        <w:t>МАОУ СОШ № 61 г. Краснод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 Использование цифровых образовательных технологий в работе педагога-психолога сельской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ришкова Лариса Владимир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дагог-психолог МАОУ СОШ № 61 г. Краснод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2C2D2E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4. Учебный курс внеурочной деятельности «Виртуальный музей» как средство реализации основной образовательной программы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Шокурова Наталья Василь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итель начальных класс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ОУ СОШ № 61 г. Краснода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уняк Юлия Никола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итель кубановед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ОУ СОШ № 61 г. Краснод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5. Методы обучения и воспитания обучающихся общеобразовательной школы в рамках цифров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i/>
          <w:sz w:val="24"/>
          <w:szCs w:val="24"/>
        </w:rPr>
        <w:t>Гриненко Екатерина Анатольевна –</w:t>
      </w:r>
      <w:r>
        <w:rPr>
          <w:rFonts w:cs="Times New Roman" w:ascii="Times New Roman" w:hAnsi="Times New Roman"/>
          <w:sz w:val="24"/>
          <w:szCs w:val="24"/>
        </w:rPr>
        <w:t xml:space="preserve"> учитель биологии, МБОУ СОШ №3 имени           Ф.Я. Бурсака, Каневской район, станица Каневск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2C2D2E"/>
          <w:sz w:val="24"/>
          <w:szCs w:val="24"/>
          <w:lang w:bidi="th-TH"/>
        </w:rPr>
      </w:pPr>
      <w:r>
        <w:rPr>
          <w:rFonts w:cs="Times New Roman" w:ascii="Times New Roman" w:hAnsi="Times New Roman"/>
          <w:color w:val="2C2D2E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 w:bidi="th-TH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9427210</wp:posOffset>
                </wp:positionV>
                <wp:extent cx="723900" cy="6953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45pt;margin-top:742.3pt;width:56.95pt;height:5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yout">
    <w:name w:val="layout"/>
    <w:basedOn w:val="Style12"/>
    <w:qFormat/>
    <w:rPr/>
  </w:style>
  <w:style w:type="character" w:styleId="11">
    <w:name w:val="Обычный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17:00Z</dcterms:created>
  <dc:creator>User</dc:creator>
  <dc:description/>
  <cp:keywords/>
  <dc:language>en-US</dc:language>
  <cp:lastModifiedBy>User</cp:lastModifiedBy>
  <cp:lastPrinted>2023-12-14T14:27:00Z</cp:lastPrinted>
  <dcterms:modified xsi:type="dcterms:W3CDTF">2023-12-14T11:34:00Z</dcterms:modified>
  <cp:revision>52</cp:revision>
  <dc:subject/>
  <dc:title/>
</cp:coreProperties>
</file>