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ГБОУ ИР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дар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олодые учёные, аспиранты, студенты!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Ⅲ Всероссийской научно-практической конференции молодых ученых «Начальное общее образование: опыт, инновации и перспективы» 10.04.2019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и порядок секционных заседани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молодых ученых «Начальное общее образование: опыт, инновации и перспективы» 10.04.2019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.30 – 10.00 – Регистрация участник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00 – 11.00 – Пленарное заседа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10 – 13.00 Работа секций: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ция 1 «Психолого-педагогическое сопровождение младших школьников»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2 «Технологии и методики обучения в начальной школе»  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ция 3 «Воспитательные технологии в начальном образовани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00 –13.30 – Выставка научно–методических работ студентов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00 –   Подведение итогов, награждение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25.03.2019г </w:t>
      </w:r>
      <w:r>
        <w:rPr>
          <w:rFonts w:cs="Times New Roman" w:ascii="Times New Roman" w:hAnsi="Times New Roman"/>
          <w:sz w:val="28"/>
          <w:szCs w:val="28"/>
        </w:rPr>
        <w:t xml:space="preserve">отправить на эл. адре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belya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997</w:t>
        </w:r>
      </w:hyperlink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молодых ученых «Начальное общее образование: опыт, инновации и перспективы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мя________________________ 3.Отчество 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лжность, уч. степень, звание 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сто работы 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, телефон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ма доклада 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ция____________________________________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 участия (очная, заочная) _________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заочное участие с предоставлением материалов в виде видеозаписи выступления.</w:t>
      </w:r>
    </w:p>
    <w:p>
      <w:pPr>
        <w:pStyle w:val="Normal"/>
        <w:tabs>
          <w:tab w:val="clear" w:pos="708"/>
          <w:tab w:val="left" w:pos="69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г. Краснодар, ул. Сормовская, 173, факультет педагогики, психологии и коммуникативистики, кафедра ПМНО КубГУ. Телефо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80105712 – Гакаме Юлия Даудо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81562689 – Баранова Ольг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 на ваше активное участие в конференции.</w:t>
        <w:tab/>
        <w:t xml:space="preserve">                 Орг.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akame_yu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2:00Z</dcterms:created>
  <dc:creator>User</dc:creator>
  <dc:description/>
  <cp:keywords/>
  <dc:language>en-US</dc:language>
  <cp:lastModifiedBy>Desktop</cp:lastModifiedBy>
  <cp:lastPrinted>2019-03-13T16:40:00Z</cp:lastPrinted>
  <dcterms:modified xsi:type="dcterms:W3CDTF">2019-03-13T13:42:00Z</dcterms:modified>
  <cp:revision>2</cp:revision>
  <dc:subject/>
  <dc:title/>
</cp:coreProperties>
</file>