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THEORETICAL STUDY OF QUATERPYRIDINE TYPE DYES AS A PART OF SENSITIZER FOR DYE-SENSITIZED SOLAR CELLS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Arshak Tsaturyan</w:t>
      </w:r>
      <w:r>
        <w:rPr>
          <w:b/>
          <w:bCs/>
          <w:sz w:val="32"/>
          <w:szCs w:val="32"/>
          <w:lang w:val="en-US"/>
        </w:rPr>
        <w:t>,</w:t>
      </w:r>
      <w:r>
        <w:rPr>
          <w:b/>
          <w:bCs/>
          <w:sz w:val="32"/>
          <w:szCs w:val="32"/>
          <w:vertAlign w:val="superscript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Igor Shcherbakov</w:t>
      </w:r>
      <w:r>
        <w:rPr>
          <w:i/>
          <w:i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lang w:val="en-US"/>
        </w:rPr>
        <w:t xml:space="preserve">Southern Federal University, </w:t>
        <w:br/>
        <w:t xml:space="preserve">105/42 Bolshaya Sadovaya Str., Rostov-on-Don, 344006, Russia </w:t>
      </w:r>
      <w:r>
        <w:rPr>
          <w:i/>
          <w:i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e-mail caturyan@sfedu.ru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SSCs are perspective type of photovoltaic energy source [1]. Utilization of quantum-chemical modeling allows screening of a large number of promising sensitizers by studying of the influence of its composition and structure on photophysical propertie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  <w:lang w:val="en-US"/>
        </w:rPr>
        <w:t>One of the main problems in the field of polipyridine-based coordination compounds sensitizers is increase of the (photo)chemical stability. The axial thiocyanate ligands replacement can solve this problem [2]. In this context, within DFT approach we theoretically studied geometry and photophysical properties of the complexes series of type 1 (Figure). As a varied component we used such ligands: E = NCS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, CN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, I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, Cl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, NO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  <w:lang w:val="en-US"/>
        </w:rPr>
        <w:t>For comparison we are studied the complexes with M = Fe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  <w:lang w:val="en-US"/>
        </w:rPr>
        <w:t>, Ru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  <w:lang w:val="en-US"/>
        </w:rPr>
        <w:t>, Co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  <w:lang w:val="en-US"/>
        </w:rPr>
        <w:t xml:space="preserve"> and find a relationships between structure of sensitizer, levels of the frontier orbitals, index of reactivity (chemical potential, chemical hardness, electrophilicity index), dipole moments with photophisical properties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calculations were performed using the software package ORCA and GAUSSIAN03 (B3LYP functional).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2765" cy="151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Figur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Work was founded by the basic part of internal SFedU grant, project № 213.01-2014/005.</w:t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it-IT"/>
        </w:rPr>
        <w:t xml:space="preserve">[1] B. O’Regal, M. Gratzel, </w:t>
      </w:r>
      <w:r>
        <w:rPr>
          <w:i/>
          <w:sz w:val="32"/>
          <w:szCs w:val="32"/>
          <w:lang w:val="it-IT"/>
        </w:rPr>
        <w:t>Nature</w:t>
      </w:r>
      <w:r>
        <w:rPr>
          <w:sz w:val="32"/>
          <w:szCs w:val="32"/>
          <w:lang w:val="it-IT"/>
        </w:rPr>
        <w:t xml:space="preserve">, </w:t>
      </w:r>
      <w:r>
        <w:rPr>
          <w:b/>
          <w:sz w:val="32"/>
          <w:szCs w:val="32"/>
          <w:lang w:val="it-IT"/>
        </w:rPr>
        <w:t>1991</w:t>
      </w:r>
      <w:r>
        <w:rPr>
          <w:sz w:val="32"/>
          <w:szCs w:val="32"/>
          <w:lang w:val="it-IT"/>
        </w:rPr>
        <w:t xml:space="preserve">, </w:t>
      </w:r>
      <w:r>
        <w:rPr>
          <w:i/>
          <w:sz w:val="32"/>
          <w:szCs w:val="32"/>
          <w:lang w:val="it-IT"/>
        </w:rPr>
        <w:t>353</w:t>
      </w:r>
      <w:r>
        <w:rPr>
          <w:sz w:val="32"/>
          <w:szCs w:val="32"/>
          <w:lang w:val="it-IT"/>
        </w:rPr>
        <w:t>, 737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it-IT"/>
        </w:rPr>
        <w:t xml:space="preserve">[2]A. Colombo, C. Dragonetti, A. Valore, C. Coluccini, N. Manfredi, A. Abbotto, </w:t>
      </w:r>
      <w:r>
        <w:rPr>
          <w:i/>
          <w:sz w:val="32"/>
          <w:szCs w:val="32"/>
          <w:lang w:val="it-IT"/>
        </w:rPr>
        <w:t>Polyhedron,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2014</w:t>
      </w:r>
      <w:r>
        <w:rPr>
          <w:sz w:val="32"/>
          <w:szCs w:val="32"/>
          <w:lang w:val="it-IT"/>
        </w:rPr>
        <w:t xml:space="preserve">, </w:t>
      </w:r>
      <w:r>
        <w:rPr>
          <w:i/>
          <w:sz w:val="32"/>
          <w:szCs w:val="32"/>
          <w:lang w:val="it-IT"/>
        </w:rPr>
        <w:t>82,</w:t>
      </w:r>
      <w:r>
        <w:rPr>
          <w:sz w:val="32"/>
          <w:szCs w:val="32"/>
          <w:lang w:val="it-IT"/>
        </w:rPr>
        <w:t xml:space="preserve"> 50.</w:t>
      </w:r>
    </w:p>
    <w:p>
      <w:pPr>
        <w:pStyle w:val="Normal"/>
        <w:ind w:firstLine="567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6:00Z</dcterms:created>
  <dc:creator>Кубанский государственный университет</dc:creator>
  <dc:description/>
  <cp:keywords/>
  <dc:language>en-US</dc:language>
  <cp:lastModifiedBy>Виктор</cp:lastModifiedBy>
  <cp:lastPrinted>2012-04-26T17:33:00Z</cp:lastPrinted>
  <dcterms:modified xsi:type="dcterms:W3CDTF">2015-07-14T11:36:00Z</dcterms:modified>
  <cp:revision>4</cp:revision>
  <dc:subject/>
  <dc:title>ЛЮМИНЕСЦЕНТНЫЕ СВОЙСТВА КООРДИНАЦИОННЫХ СОЕДИНЕНИЙ РЗЭ</dc:title>
</cp:coreProperties>
</file>