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МЕЖАТОМНЫХ ВЗАИМОДЕЙСТВИЙ И ЭЛЕКТРОННАЯ СТРУКТУРА </w:t>
      </w:r>
      <w:r>
        <w:rPr>
          <w:b/>
          <w:sz w:val="32"/>
          <w:szCs w:val="32"/>
          <w:lang w:val="en-US"/>
        </w:rPr>
        <w:t>Si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C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Si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4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.М.Татевосян, Т.Н.Даниленко, В.Г.Власенко 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учно-исследовательский институт физики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жного федерального университета, г. 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mtat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емнийорганические соединения с силоксановыми связями обладают уникальным набором физико-химических свойств. Исследованию силоксановых связей посвящено большое количество научных публикаций на протяжении десятков лет </w:t>
      </w:r>
      <w:r>
        <w:rPr>
          <w:sz w:val="28"/>
          <w:szCs w:val="28"/>
        </w:rPr>
        <w:t>[1</w:t>
      </w:r>
      <w:r>
        <w:rPr>
          <w:sz w:val="32"/>
          <w:szCs w:val="32"/>
        </w:rPr>
        <w:t xml:space="preserve">]. В настоящей работе изучены особенности межатомных взаимодействий, обеспечивающих связи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 xml:space="preserve">5 </w:t>
      </w:r>
      <w:r>
        <w:rPr>
          <w:sz w:val="32"/>
          <w:szCs w:val="32"/>
        </w:rPr>
        <w:t xml:space="preserve">в соединениях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. Для установления закономерностей формирования электронной структуры исследуемых оксисиланов дополнительно проведены расчеты модельных соединений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SiOR</w:t>
      </w:r>
      <w:r>
        <w:rPr>
          <w:sz w:val="32"/>
          <w:szCs w:val="32"/>
        </w:rPr>
        <w:t xml:space="preserve"> и молекул </w:t>
      </w: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. Исследование проведено методом теории функционала плотности (ТФП), с использованием данных рентгеновской эмиссионной и фотоэлектронной спектроскопии (ФЭС). Для расчетов использованы: программный комплекс </w:t>
      </w:r>
      <w:r>
        <w:rPr>
          <w:sz w:val="32"/>
          <w:szCs w:val="32"/>
          <w:lang w:val="en-US"/>
        </w:rPr>
        <w:t>Gaussian</w:t>
      </w:r>
      <w:r>
        <w:rPr>
          <w:sz w:val="32"/>
          <w:szCs w:val="32"/>
        </w:rPr>
        <w:t xml:space="preserve">-03, функционал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 xml:space="preserve"> и расширенный валентно-расщепленный базис 6-311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**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ы структуры валентных полос и построены корреляционные энергетические диаграммы исследуемых соединений. Для молекул </w:t>
      </w: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SiO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на рисунке 1а приведены корреляционные энергетические диаграмм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исунке 1б панель 1 сопоставлены ФЭС и диаграмма энергетических уровней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которые находятся в хорошем согласи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ределения плотностей состояний (РПЭС) различной симметрии, которые представлены на рисунке 1б панели 2-4, показывают степень участия валентных АО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при образовании МО в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веденные исследования позволяют установить закономерности формирования электронной структуры сложных кремнийорганических соединений, определить основные типы химических взаимодействий при образовании связей в исследуемых соединениях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6545" cy="263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2" t="6345" r="75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/>
              <w:object w:dxaOrig="4910" w:dyaOrig="67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7.6pt;height:272pt" filled="f" o:ole="">
                  <v:imagedata r:id="rId4" o:title=""/>
                </v:shape>
                <o:OLEObject Type="Embed" ProgID="" ShapeID="ole_rId3" DrawAspect="Content" ObjectID="_1706419084" r:id="rId3"/>
              </w:objec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67"/>
        <w:jc w:val="center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32"/>
        </w:rPr>
        <w:t xml:space="preserve">Рис.1а. Энергетическая корреляционная диаграмм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iO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32"/>
        </w:rPr>
        <w:t xml:space="preserve">Рис. 1б. Фотоэлектронный спектр </w:t>
      </w:r>
      <w:r>
        <w:rPr>
          <w:sz w:val="28"/>
          <w:szCs w:val="28"/>
        </w:rPr>
        <w:t>[2]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и диаграмма орбитальных энергий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i</w:t>
      </w: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OCH</w:t>
      </w:r>
      <w:r>
        <w:rPr>
          <w:sz w:val="28"/>
          <w:szCs w:val="32"/>
          <w:vertAlign w:val="subscript"/>
        </w:rPr>
        <w:t>3</w:t>
      </w:r>
      <w:r>
        <w:rPr>
          <w:sz w:val="28"/>
          <w:szCs w:val="32"/>
        </w:rPr>
        <w:t>)</w:t>
      </w:r>
      <w:r>
        <w:rPr>
          <w:sz w:val="28"/>
          <w:szCs w:val="32"/>
          <w:vertAlign w:val="subscript"/>
        </w:rPr>
        <w:t>4</w:t>
      </w:r>
      <w:r>
        <w:rPr>
          <w:sz w:val="28"/>
          <w:szCs w:val="32"/>
        </w:rPr>
        <w:t xml:space="preserve"> панель (1), распределения плотностей электронных состояний различной симметрии </w:t>
      </w:r>
      <w:r>
        <w:rPr>
          <w:sz w:val="28"/>
          <w:szCs w:val="32"/>
          <w:lang w:val="en-US"/>
        </w:rPr>
        <w:t>Si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(сплошная линия), </w:t>
      </w:r>
      <w:r>
        <w:rPr>
          <w:sz w:val="28"/>
          <w:szCs w:val="32"/>
          <w:lang w:val="en-US"/>
        </w:rPr>
        <w:t>Si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область выделенная серым цветом), </w:t>
      </w:r>
      <w:r>
        <w:rPr>
          <w:sz w:val="28"/>
          <w:szCs w:val="32"/>
          <w:lang w:val="en-US"/>
        </w:rPr>
        <w:t>Si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 (область выделенная черным цветом) панель (2), </w:t>
      </w:r>
      <w:r>
        <w:rPr>
          <w:sz w:val="28"/>
          <w:szCs w:val="32"/>
          <w:lang w:val="en-US"/>
        </w:rPr>
        <w:t>O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(сплошная линия), </w:t>
      </w:r>
      <w:r>
        <w:rPr>
          <w:sz w:val="28"/>
          <w:szCs w:val="32"/>
          <w:lang w:val="en-US"/>
        </w:rPr>
        <w:t>O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область выделенная серым цветом) панель (3),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(сплошная линия), и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 (область выделенная серым цветом) панель (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Минобрнауки РФ, в рамках базовой части государственного задания проект №188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Воронков М.Г., Милешкевич В.П., Южелевский А.Ю. Силоксановая связь. М</w:t>
      </w:r>
      <w:r>
        <w:rPr>
          <w:sz w:val="32"/>
          <w:szCs w:val="32"/>
          <w:lang w:val="en-US"/>
        </w:rPr>
        <w:t xml:space="preserve">., </w:t>
      </w:r>
      <w:r>
        <w:rPr>
          <w:sz w:val="32"/>
          <w:szCs w:val="32"/>
        </w:rPr>
        <w:t>1976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 xml:space="preserve">2. </w:t>
      </w:r>
      <w:r>
        <w:rPr>
          <w:bCs/>
          <w:sz w:val="32"/>
          <w:szCs w:val="32"/>
          <w:lang w:val="en-US"/>
        </w:rPr>
        <w:t>Huber V., Asmis K.R., Sergenton A.-C., Allan M., Grimme S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Cs/>
          <w:sz w:val="32"/>
          <w:szCs w:val="32"/>
          <w:lang w:val="en-US"/>
        </w:rPr>
        <w:t xml:space="preserve">Electron Energy Loss and DFT/SCI Study of the Singlet and Triplet Excited States and Electron Attachment Energies of Tetramethylsilane, Hexamethyldisilane, Tris(trimethylsilyl)silane, and Tetramethoxysilane // </w:t>
      </w:r>
      <w:r>
        <w:rPr>
          <w:bCs/>
          <w:iCs/>
          <w:sz w:val="32"/>
          <w:szCs w:val="32"/>
          <w:lang w:val="en-US"/>
        </w:rPr>
        <w:t xml:space="preserve">J. Phys. Chem. A. </w:t>
      </w:r>
      <w:r>
        <w:rPr>
          <w:bCs/>
          <w:sz w:val="32"/>
          <w:szCs w:val="32"/>
          <w:lang w:val="en-US"/>
        </w:rPr>
        <w:t>1998. V. 102. P. 3524-3531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4:00Z</dcterms:created>
  <dc:creator>Кубанский государственный университет</dc:creator>
  <dc:description/>
  <cp:keywords/>
  <dc:language>en-US</dc:language>
  <cp:lastModifiedBy>Ситало Евгений Иванович</cp:lastModifiedBy>
  <cp:lastPrinted>2015-07-15T14:23:00Z</cp:lastPrinted>
  <dcterms:modified xsi:type="dcterms:W3CDTF">2015-07-16T08:55:00Z</dcterms:modified>
  <cp:revision>9</cp:revision>
  <dc:subject/>
  <dc:title>ЛЮМИНЕСЦЕНТНЫЕ СВОЙСТВА КООРДИНАЦИОННЫХ СОЕДИНЕНИЙ РЗЭ</dc:title>
</cp:coreProperties>
</file>