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РОБЕНЗОПИРАН-ИНДОЛИНЫ НА ОСНОВЕ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БЕНЗОТИАЗОЛИЛ-4-ГИДРОКСИИЗОФТАЛЕВОГО АЛЬДЕГИД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.Е. Шепеленко, Е.В. Соловьева, А.В. Чернышев, Н.А. Волошин, И.А. Ростовцева, А.В. Метелица, Н.С. Трофимова, В.И. Минкин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жного федерального университета, 344090, Ростов-на-Дону, Россия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photo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ipoc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sfedu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нтез и исследование новых фотохромных соединений для создания на их основе полифункциональных материалов для молекулярной электроники, химических сенсоров является одной из наиболее актуальных задач современной химии [1, 2]. Поиск новых органических фотохромных соединений с функциональ-ными группами, способными к эффективной координации ионов металлов, является актуальной задачей, имеющей большое значе-ние для развития различных областей молекулярной электрони-ки, хемосенсорики, мониторинга окружающей среды [1, 2]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должение работ по синтезу новых фотохромных спиро-пиранов, как потенциальных хемосенсоров катионов тяжёлых металлов, на основе 5-(1,3-бензтиазол-2-ил)-4-гидроксиизофтале-вого альдегида синтезированы индолиновые спиропираны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, содержащие формильную группу в положении 6 и 1,3-бензотиа-зольный заместитель в положении 8 бензопиранового фрагмент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0"/>
          <w:szCs w:val="20"/>
          <w:lang w:val="en-US"/>
        </w:rPr>
      </w:pPr>
      <w:r>
        <w:rPr/>
        <w:object w:dxaOrig="6827" w:dyaOrig="2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5pt;height:140.95pt" filled="f" o:ole="">
            <v:imagedata r:id="rId3" o:title=""/>
          </v:shape>
          <o:OLEObject Type="Embed" ProgID="" ShapeID="ole_rId2" DrawAspect="Content" ObjectID="_1131315841" r:id="rId2"/>
        </w:object>
      </w:r>
    </w:p>
    <w:p>
      <w:pPr>
        <w:pStyle w:val="Style16"/>
        <w:spacing w:before="0" w:after="240"/>
        <w:rPr/>
      </w:pPr>
      <w:r>
        <w:rPr>
          <w:rFonts w:eastAsia="Times New Roman;Times New Roman"/>
          <w:b/>
          <w:lang w:val="en-US"/>
        </w:rPr>
        <w:t xml:space="preserve">                              </w:t>
      </w:r>
      <w:r>
        <w:rPr>
          <w:rFonts w:eastAsia="Times New Roman;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pt-BR"/>
        </w:rPr>
        <w:t xml:space="preserve">  </w:t>
      </w:r>
    </w:p>
    <w:p>
      <w:pPr>
        <w:pStyle w:val="Style16"/>
        <w:spacing w:before="0" w:after="240"/>
        <w:rPr>
          <w:b/>
          <w:b/>
          <w:bCs/>
          <w:sz w:val="20"/>
          <w:szCs w:val="20"/>
          <w:lang w:val="en-US"/>
        </w:rPr>
      </w:pPr>
      <w:r>
        <w:rPr>
          <w:rFonts w:eastAsia="Times New Roman;Times New Roman"/>
          <w:b/>
          <w:bCs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pt-BR"/>
        </w:rPr>
        <w:t>R = Cl, CF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,  NO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</w:t>
      </w:r>
    </w:p>
    <w:p>
      <w:pPr>
        <w:pStyle w:val="Style16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анным ЯМР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и электронной спектроскопии поглоще-ния спиропираны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существуют в неполярных растворителях в спироциклической форме. Спиропираны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проявляют фотохром-ные свойства при комнатной температуре – обучение бесцветных растворов (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81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 = 350-370 нм) спироциклических изомеров вызы-вает окрашивание, связанное с обратимым образованием меро-цианиновых изомер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2"/>
          <w:szCs w:val="32"/>
        </w:rPr>
        <w:t xml:space="preserve"> = 590-640 нм). В присутствии катионов ряда металлов наблюдается термическая изомеризация спиробензопиран-индолинов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в интенсивно окрашенные комп-лексы мероцианиновой формы. Максимумы полос поглощения этих продуктов сдвинуты гипсохромно по отношению к полосе поглощения мероцианинового изомера. Устойчивость  возрастает в ряду 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&lt;Co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&lt;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&lt;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&lt;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 Значения логарифмов эффек-тивных констант устойчивости комплексов лежат в диапазоне 2.4-8.2. Комплексные соединения полученных спиробензопира-нов обладают фотохромными свойствами. При стационарном облучении интенсивно окрашенных растворов таких комплексов светом видимого диапазона происходит обесцвечивание вследст-вие протекания реакции фотодиссоциации комплекса на свобод-ный ион металла и циклическую форму спиропирана, что позволяет управлять процессом комплексообразования. Рассчитанные значения квантовых выходов фотодиссоциации для комплексов соединений с ионами Zn и Cd составили 0.85–0,012, комплексы ионов Co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устойчивы к облучению. Полученные спиропираны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представляют интерес как фотохромные соединения, чувствительные к присутствию в растворе катионов тяжелых металлов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реализации Базовой части госзадания Минобрнауки России в сфере научной деятельности (проект 1895).</w:t>
      </w:r>
    </w:p>
    <w:p>
      <w:pPr>
        <w:pStyle w:val="Style16"/>
        <w:jc w:val="both"/>
        <w:rPr/>
      </w:pPr>
      <w:r>
        <w:rPr>
          <w:sz w:val="32"/>
          <w:szCs w:val="32"/>
          <w:lang w:val="en-US"/>
        </w:rPr>
        <w:t>1. Organic Photochromic and Thermochromic Compounds, J. C. Crano, R. J. Guglielmetti (Eds.), Plenum Press, New York, 2002, vol. I, II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. Molecular Switches, B. L. Feringa, W. R. Browne (Eds.), Wiley, Weinheim, 2011, 2</w:t>
      </w:r>
      <w:r>
        <w:rPr>
          <w:sz w:val="32"/>
          <w:szCs w:val="32"/>
          <w:vertAlign w:val="superscript"/>
          <w:lang w:val="en-US"/>
        </w:rPr>
        <w:t>nd</w:t>
      </w:r>
      <w:r>
        <w:rPr>
          <w:sz w:val="32"/>
          <w:szCs w:val="32"/>
          <w:lang w:val="en-US"/>
        </w:rPr>
        <w:t xml:space="preserve"> ed., vol. 1, 2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1:00Z</dcterms:created>
  <dc:creator>1</dc:creator>
  <dc:description/>
  <cp:keywords/>
  <dc:language>en-US</dc:language>
  <cp:lastModifiedBy>1</cp:lastModifiedBy>
  <cp:lastPrinted>2015-07-08T13:58:00Z</cp:lastPrinted>
  <dcterms:modified xsi:type="dcterms:W3CDTF">2015-07-08T18:57:00Z</dcterms:modified>
  <cp:revision>12</cp:revision>
  <dc:subject/>
  <dc:title/>
</cp:coreProperties>
</file>