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ариации структуры и супрамолекулярного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ружения как способы влияния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 спектральные и фотофизические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характеристики комплексов дипирринов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Е.В. Румянцев, Ю.С. Марфин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ановский государственный химико-технологический университет, г. Иваново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evr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isuct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AbsRCCTBodyTextTimesNewRoman11pt1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зовой структурной единицей билирубина – природного желчного пигмента, предопределяющей структурные и физико-химические особенности, по существу, всех его родственных соединений, является молекула дипиррина. Ее способность к формированию устойчивых хелатных узлов с различными металлами (см. рисунок), а также ковалентных борфторидных комплексов (</w:t>
      </w:r>
      <w:r>
        <w:rPr>
          <w:sz w:val="32"/>
          <w:szCs w:val="32"/>
          <w:lang w:val="en-US"/>
        </w:rPr>
        <w:t>Bodipy</w:t>
      </w:r>
      <w:r>
        <w:rPr>
          <w:sz w:val="32"/>
          <w:szCs w:val="32"/>
          <w:lang w:val="ru-RU"/>
        </w:rPr>
        <w:t xml:space="preserve">) предопределила стремительное развитие координационной химии линейных олигопирролов. Сочетание легко поляризуемой π-электронной системы лиганда и атома-комплексообразователя приводит к появлению внутримолекулярного переноса заряда, вследствие чего они обладают набором спектральных и фотофизических характеристик, удовлетворяющих потребности современных направлений лазерной техники, молекулярной сенсорики и фотовольтаики. Широкое разнообразие типов металлокомплексных структур дипирринов, их </w:t>
      </w:r>
      <w:r>
        <w:rPr>
          <w:i/>
          <w:sz w:val="32"/>
          <w:szCs w:val="32"/>
          <w:lang w:val="ru-RU"/>
        </w:rPr>
        <w:t>бис</w:t>
      </w:r>
      <w:r>
        <w:rPr>
          <w:sz w:val="32"/>
          <w:szCs w:val="32"/>
          <w:lang w:val="ru-RU"/>
        </w:rPr>
        <w:t xml:space="preserve">- и </w:t>
      </w:r>
      <w:r>
        <w:rPr>
          <w:i/>
          <w:sz w:val="32"/>
          <w:szCs w:val="32"/>
          <w:lang w:val="ru-RU"/>
        </w:rPr>
        <w:t>трис</w:t>
      </w:r>
      <w:r>
        <w:rPr>
          <w:sz w:val="32"/>
          <w:szCs w:val="32"/>
          <w:lang w:val="ru-RU"/>
        </w:rPr>
        <w:t>-производных (гомо- и гетеролигандные, гомо- и полиядерные комплексы, двух- и многодоменные геликаты) обеспечивают легкость программируемой самосборки таких молекул в супрамолекулярные трехмерные ансамбли (спирали, решетки, сетки), в полимерные пленки и наночастицы регулярного строения. В этой связи диапазон исследовательских возможностей для развития новых направлений в области супрамолекулярной химии и дизайна новых функциональных материалов на основе комплексов дипирринов и их производных существенно расширяетс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9540</wp:posOffset>
                </wp:positionV>
                <wp:extent cx="301879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/>
                              <w:tc>
                                <w:tcPr>
                                  <w:tcW w:w="4754" w:type="dxa"/>
                                  <w:tcBorders/>
                                </w:tcPr>
                                <w:p>
                                  <w:pPr>
                                    <w:pStyle w:val="AbsRCCTBodyTextTimesNewRoman11pt1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880995" cy="283718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0995" cy="283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4" w:type="dxa"/>
                                  <w:tcBorders/>
                                </w:tcPr>
                                <w:p>
                                  <w:pPr>
                                    <w:pStyle w:val="AbsRCCTBodyTextTimesNewRoman11pt1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хема, иллюстрирующая координационные возможности дипиррина – образование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мон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би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три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дипирриновых комплек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287.8pt;mso-wrap-distance-left:9pt;mso-wrap-distance-right:0pt;mso-wrap-distance-top:0pt;mso-wrap-distance-bottom:0pt;margin-top:110.2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4"/>
                      </w:tblGrid>
                      <w:tr>
                        <w:trPr/>
                        <w:tc>
                          <w:tcPr>
                            <w:tcW w:w="4754" w:type="dxa"/>
                            <w:tcBorders/>
                          </w:tcPr>
                          <w:p>
                            <w:pPr>
                              <w:pStyle w:val="AbsRCCTBodyTextTimesNewRoman11pt1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880995" cy="283718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4" w:type="dxa"/>
                            <w:tcBorders/>
                          </w:tcPr>
                          <w:p>
                            <w:pPr>
                              <w:pStyle w:val="AbsRCCTBodyTextTimesNewRoman11pt1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хема, иллюстрирующая координационные возможности дипиррина – образовани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мон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би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три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дипирриновых комплекс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окладе на основе результатов собственных исследований с привлечением необходимых литературных данных обсуждаются закономерности и сопутствующие эффекты влияния вариаций структуры и супрамолекулярного окружения на спектральные и фотофизические характеристики комплексов дипирринов различного строения. К важнейшим выводам, сформулированным по итогам исследований, можно отнести следующие: 1) на основании данных по спектральным, термодинамическим и кинетическим (последние впервые) характеристикам реакций образования комплексов дипирринов с солями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-элементов у</w:t>
      </w:r>
      <w:r>
        <w:rPr>
          <w:sz w:val="32"/>
          <w:szCs w:val="32"/>
          <w:lang w:bidi="ar-EG"/>
        </w:rPr>
        <w:t>становлены ключевые закономерности влияния природы металлов и лигандов на стабилизацию комплексов и о</w:t>
      </w:r>
      <w:r>
        <w:rPr>
          <w:sz w:val="32"/>
          <w:szCs w:val="32"/>
        </w:rPr>
        <w:t>бнаружена взаимосвязь между их устойчивостью и силой поляризующего действия иона комплексообразователя на π-систему лиганда, что позволяет отнести дипиррины к своеобразным маркерам, однозначно указывающим на преобладание ионного или ковалентного вкладов в координационную связь; 2) показано, что изменения спектральных свойств комплексов дипирринов в растворах в значительной степени определяются природой сольватирующей среды с проявлением отрицательного сольватохромного эффекта и доминирующим влиянием специфических взаимодействий; 3) показано, что иммобилизация комплексов дипирринов в неорганические и органические полимерные матрицы позволяет, при сохранении присущих индивидуальным соединениям спектральных и фотофизических характеристик, значительно увеличить их термическую и фотохимическую устойчив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выполнена при финансовой поддержке РФФИ (гранты № 15-33-20002 мол_а_вед, 14-03-31888 мол_а)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RCCTBodyTextTimesNewRoman11pt">
    <w:name w:val="AbsRCCT_BodyText + Times New Roman 11 pt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3:00Z</dcterms:created>
  <dc:creator>Кубанский государственный университет</dc:creator>
  <dc:description/>
  <cp:keywords/>
  <dc:language>en-US</dc:language>
  <cp:lastModifiedBy>Admin</cp:lastModifiedBy>
  <cp:lastPrinted>2012-04-26T17:33:00Z</cp:lastPrinted>
  <dcterms:modified xsi:type="dcterms:W3CDTF">2015-06-30T10:46:00Z</dcterms:modified>
  <cp:revision>6</cp:revision>
  <dc:subject/>
  <dc:title>ЛЮМИНЕСЦЕНТНЫЕ СВОЙСТВА КООРДИНАЦИОННЫХ СОЕДИНЕНИЙ РЗЭ</dc:title>
</cp:coreProperties>
</file>