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ТЕЗ И СТРУКТУРА ПАЛЛАДИЙСОДЕРЖАЩИХ КОМПОЗИЦИОННЫХ НАН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С. Подсухина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А.В. Козинкин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В.Г. Власенко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А.Л. Тригуб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Г.Ю. Юрков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НИИ физики ЮФУ, г. Ростов-на-Дон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3</w:t>
      </w:r>
      <w:r>
        <w:rPr>
          <w:rFonts w:eastAsia="Calibri" w:cs="Times New Roman" w:ascii="Times New Roman" w:hAnsi="Times New Roman"/>
          <w:i/>
          <w:sz w:val="32"/>
          <w:szCs w:val="32"/>
        </w:rPr>
        <w:t>Российский научный центр «Курчатовский институт»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>Институт металлургии и материаловедения им. А.А. Байкова РАН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svetlanapodsukhina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Термическим разложением диацетата палладия в расплаве полиэтилена были получены композиционные материалы, представляющие собой палладийсодержащие наночастицы, локализованные в объеме матрицы полимера</w:t>
      </w:r>
      <w:r>
        <w:rPr>
          <w:rFonts w:cs="Times New Roman" w:ascii="Times New Roman" w:hAnsi="Times New Roman"/>
          <w:sz w:val="32"/>
          <w:szCs w:val="32"/>
        </w:rPr>
        <w:t xml:space="preserve">. Методом рентгеновской спектроскопии поглощения проведено исследование локального атомного строения палладийсодержащих композиционных материалов с концентрациями 10 и 20 масс. % </w:t>
      </w:r>
      <w:r>
        <w:rPr>
          <w:rFonts w:cs="Times New Roman" w:ascii="Times New Roman" w:hAnsi="Times New Roman"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sz w:val="32"/>
          <w:szCs w:val="32"/>
        </w:rPr>
        <w:t xml:space="preserve">. Рентгеновские </w:t>
      </w:r>
      <w:r>
        <w:rPr>
          <w:rFonts w:cs="Times New Roman" w:ascii="Times New Roman" w:hAnsi="Times New Roman"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-края поглощения получены в режиме пропускания на </w:t>
      </w:r>
      <w:r>
        <w:rPr>
          <w:rFonts w:cs="Times New Roman" w:ascii="Times New Roman" w:hAnsi="Times New Roman"/>
          <w:sz w:val="32"/>
          <w:szCs w:val="32"/>
          <w:lang w:val="en-US"/>
        </w:rPr>
        <w:t>EXAFS</w:t>
      </w:r>
      <w:r>
        <w:rPr>
          <w:rFonts w:cs="Times New Roman" w:ascii="Times New Roman" w:hAnsi="Times New Roman"/>
          <w:sz w:val="32"/>
          <w:szCs w:val="32"/>
        </w:rPr>
        <w:t>-спектрометре станции «Структурного материаловедения» в Курчатовском синхротронном центре (г.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На рисунке (левая панель) показаны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Cs/>
          <w:sz w:val="32"/>
          <w:szCs w:val="32"/>
        </w:rPr>
        <w:t xml:space="preserve">-края поглощения образцов нанокомпозитов с содержанием 10 и 20 масс. %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и металлической фольг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iCs/>
          <w:sz w:val="32"/>
          <w:szCs w:val="32"/>
        </w:rPr>
        <w:t xml:space="preserve">Положение и структур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Cs/>
          <w:sz w:val="32"/>
          <w:szCs w:val="32"/>
        </w:rPr>
        <w:t xml:space="preserve">-краев образцов нанокомпозитов практически совпадает с характеристиками края для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-фольги, однако амплитуда осцилляций уменьшается при уменьшении содержания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в образце нанокомпози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Модули Фурье-преобразования (МФП)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EXAFS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Cs/>
          <w:sz w:val="32"/>
          <w:szCs w:val="32"/>
        </w:rPr>
        <w:t xml:space="preserve">-краев металлической фольги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, образцов нанокомпозитов с содержанием 20 и 10 масс.% палладия приведены на рисунке (правая панель). Все МФП содержат основной пик при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Cs/>
          <w:sz w:val="32"/>
          <w:szCs w:val="32"/>
        </w:rPr>
        <w:t xml:space="preserve">= 2.50 Å, соответствующий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>…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расстоянию в гранецентрированной кубической структуре. В МФП образцов нанокомпозитов также присутствуют пики при малых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Cs/>
          <w:sz w:val="32"/>
          <w:szCs w:val="32"/>
        </w:rPr>
        <w:t>, которые соответствуют ближайшей КС из легких атомов кислорода. Из этого следует, что наночастицы содержат как металлическую, так и оксидную фазу палладия. Параметры КС в нанокомпозитах приведены в табл. Из значений координационных чисел дана оценка размеров металлической составляющей (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Cs/>
          <w:sz w:val="32"/>
          <w:szCs w:val="32"/>
        </w:rPr>
        <w:t xml:space="preserve"> ядра) наночастиц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Pd</w:t>
      </w:r>
      <w:r>
        <w:rPr>
          <w:rFonts w:cs="Times New Roman" w:ascii="Times New Roman" w:hAnsi="Times New Roman"/>
          <w:iCs/>
          <w:sz w:val="32"/>
          <w:szCs w:val="32"/>
        </w:rPr>
        <w:t xml:space="preserve"> -1-2 нм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76"/>
      </w:tblGrid>
      <w:tr>
        <w:trPr>
          <w:trHeight w:val="470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0815" cy="293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3930" cy="2969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3" t="2236" r="2078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ированны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ANES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-краев образцов нанокомпозитов с содержанием 10 масс.% (точки) и 20 масс.% (пунктир) палладия и металлической фольги (сплошная линия) (левая панель)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ФП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XAFS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-краев металлической фольг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бразцов нанокомпозитов с содержанием 20 масс.% и 10 масс.%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iCs/>
          <w:sz w:val="28"/>
          <w:szCs w:val="28"/>
        </w:rPr>
        <w:t xml:space="preserve"> (теория -кружки, эксперимент- сплошная линия) (правая панель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труктурные данные локального атомного окружения атомов палладия, полученные из многосферной подгонки EXAFS-данных (R-межатомные расстояния, N- координационное число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фактор Дебая-Валлера, </w:t>
      </w:r>
      <w:r>
        <w:rPr>
          <w:rFonts w:eastAsia="Symbol" w:cs="Symbol" w:ascii="Symbol" w:hAnsi="Symbol"/>
          <w:sz w:val="28"/>
          <w:szCs w:val="28"/>
          <w:lang w:val="en-US"/>
        </w:rPr>
        <w:t></w:t>
      </w:r>
      <w:r>
        <w:rPr/>
        <w:t>- функция качества подгонки.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29"/>
        <w:gridCol w:w="1661"/>
        <w:gridCol w:w="1625"/>
        <w:gridCol w:w="1210"/>
        <w:gridCol w:w="110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, 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 Ǻ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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.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0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Э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0 масс.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.9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.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.0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00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.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Э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 масс.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.9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.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.0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00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Окн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 2.0-2.9 Ǻ,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Окн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 1.0-3.0 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sz w:val="28"/>
          <w:szCs w:val="28"/>
        </w:rPr>
        <w:t>Работа выполнена при поддержке Минобрнауки РФ, в рамках проектной части внутреннего гранта ЮФУ № 213.01.-07.2014/11ПЧВГ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Verdana" w:hAnsi="Verdana" w:eastAsia="Verdana" w:cs="Verdana"/>
      <w:sz w:val="24"/>
      <w:szCs w:val="24"/>
    </w:rPr>
  </w:style>
  <w:style w:type="paragraph" w:styleId="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podsukhin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0:00Z</dcterms:created>
  <dc:creator>xray</dc:creator>
  <dc:description/>
  <cp:keywords/>
  <dc:language>en-US</dc:language>
  <cp:lastModifiedBy>xray</cp:lastModifiedBy>
  <cp:lastPrinted>2015-07-24T10:27:00Z</cp:lastPrinted>
  <dcterms:modified xsi:type="dcterms:W3CDTF">2015-07-24T10:10:00Z</dcterms:modified>
  <cp:revision>2</cp:revision>
  <dc:subject/>
  <dc:title/>
</cp:coreProperties>
</file>