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ЕКУЛЯРНЫЙ ДИЗАЙН И УПРАВЛЕНИЕ ФОТ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ЕХАНОСТИМУЛИРОВАННЫМИ ПРОЦЕССАМИ В КООРДИНАЦИОННЫХ  СОЕДИНЕНИЯХ РЗЭ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- ЭЛЕМЕНТ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ирочник А.Г.</w:t>
      </w:r>
      <w:r>
        <w:rPr>
          <w:rFonts w:cs="Times New Roman" w:ascii="Times New Roman" w:hAnsi="Times New Roman"/>
          <w:sz w:val="32"/>
          <w:szCs w:val="32"/>
        </w:rPr>
        <w:t>, Калиновская И.В., Жихарева П.А.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дакова Т.В., Федоренко Е.В., Буквецкий Б.В., Шишов А.С., Третьякова Г.О., Петроченкова Н.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ститут химии Дальневосточного отделения Российской академии наук, Владивост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mirochnik</w:t>
      </w:r>
      <w:r>
        <w:rPr>
          <w:rFonts w:cs="Times New Roman" w:ascii="Times New Roman" w:hAnsi="Times New Roman"/>
          <w:i/>
          <w:sz w:val="32"/>
          <w:szCs w:val="32"/>
        </w:rPr>
        <w:t>@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ch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vo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кладе представлены  данные о взаимосвязи строения, люминесцентных, механолюминесцентных, термохромных, оптических хемосенсорных и фотохимических свойств координационных соединений РЗЭ и полимерных композиций на их основе; соединений галогенидов </w:t>
      </w:r>
      <w:r>
        <w:rPr>
          <w:rFonts w:cs="Times New Roman" w:ascii="Times New Roman" w:hAnsi="Times New Roman"/>
          <w:sz w:val="32"/>
          <w:szCs w:val="32"/>
          <w:lang w:val="en-US"/>
        </w:rPr>
        <w:t>Te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) и Sb(III) с внешнесферными азотсодержащими катионами; </w:t>
      </w:r>
      <w:r>
        <w:rPr>
          <w:rFonts w:eastAsia="Symbol" w:cs="Symbol" w:ascii="Symbol" w:hAnsi="Symbol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-дикетонатов дифторида бо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ами стационарной и время-разрешенной спектроскопии исследованы процессы агрегации ряда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Times New Roman" w:ascii="Times New Roman" w:hAnsi="Times New Roman"/>
          <w:sz w:val="32"/>
          <w:szCs w:val="32"/>
        </w:rPr>
        <w:t xml:space="preserve">-дикетонатов дифторида бора в растворах и кристалл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ученные данные могут быть использованы при разработке оптических хемосенсорных материалов для детектирования паров химических соединений, включая газы метаболиты, в частности, паров полярных растворителей, аммиака, ацетона и моноциклических ароматических углеводородов. Приведены примеры нано- и микроструктурированных функциональных оптических материалов на основе комплексных соединений лантаноидов и бора. Показаны примеры оптических материалов перспективных для разработки устройств для преобразования и обработки оптических сигналов, записи как статических, так и динамических оптических элементов хранения и обработки оптической информации, для голографии,  устройств интегральной оптики. Определена перспектива поиска новых</w:t>
      </w:r>
      <w:r>
        <w:rPr>
          <w:sz w:val="32"/>
          <w:szCs w:val="32"/>
        </w:rPr>
        <w:t xml:space="preserve"> функциональных полимерных</w:t>
      </w:r>
      <w:r>
        <w:rPr>
          <w:rFonts w:cs="Times New Roman" w:ascii="Times New Roman" w:hAnsi="Times New Roman"/>
          <w:sz w:val="32"/>
          <w:szCs w:val="32"/>
        </w:rPr>
        <w:t xml:space="preserve"> систем для нужд оптической сенсорики, мониторинга окружающей среды, оптоэлектроники.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0:00Z</dcterms:created>
  <dc:creator>Кубанский государственный университет</dc:creator>
  <dc:description/>
  <cp:keywords/>
  <dc:language>en-US</dc:language>
  <cp:lastModifiedBy>Мирочник</cp:lastModifiedBy>
  <cp:lastPrinted>2012-04-26T17:33:00Z</cp:lastPrinted>
  <dcterms:modified xsi:type="dcterms:W3CDTF">2015-07-14T01:30:00Z</dcterms:modified>
  <cp:revision>2</cp:revision>
  <dc:subject/>
  <dc:title>ЛЮМИНЕСЦЕНТНЫЕ СВОЙСТВА КООРДИНАЦИОННЫХ СОЕДИНЕНИЙ РЗЭ</dc:title>
</cp:coreProperties>
</file>