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ые пространства знаний (онтологическое моделир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FF"/>
        </w:rPr>
        <w:t>Достижения последних лет, связанные с развитием каналов передачи информации, изменением форматов и качества представления содержания и возможностей доступа к цифровым информационным ресурсам, широким внедрением систем бизнес - аналитики, выдвигают на первый план задачу разработки новых технологий работы со знаниями, которая включается в стратегические планы развития социальных и экономических систем. Интенсивное развитие информационных технологий позволяет рассчитывать на построение уже в обозримом будущем принципиально новых интеллектуальных электронных информационных систем (цифровых пространств знаний), обеспечивающих эффективную работу со знаниями в научной, производственной и социальной сферах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  <w:t xml:space="preserve">Для выполняемых в указанном направлении теоретических исследований и практических разработок в научном и профессиональном сообществе сформировалась общая идеология, получившая наименование </w:t>
      </w:r>
      <w:r>
        <w:rPr>
          <w:color w:val="0000FF"/>
          <w:lang w:val="en-US"/>
        </w:rPr>
        <w:t>Semantic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eb</w:t>
      </w:r>
      <w:r>
        <w:rPr>
          <w:color w:val="0000FF"/>
        </w:rPr>
        <w:t xml:space="preserve">, которая использует семантический анализ для  моделирования интеллектуальных информационных систем на основе построения  онтологий. Исследованием моделей интеллектуальной деятельности, направленных на повышение эффективности и развитие методов работы со знаниями занимаются ученые, представляющие разные области современной науки: философии, психологии, педагогике, лингвистике, математике, информатике. Сложный характер взаимоотношений различных аспектов знаний и процессов работы с ними делает актуальной проблему создания универсальной технологии моделирования процессов представления, обработки, передачи и использования знаний, основанной на многостороннем анализе природы знаний, учитывающем их гносеологические корни, лингвистические и дидактические особенности представления, а также психологию восприятия. Существующие примеры решения указанной проблемы опираются на построение программ, реализующих специализированные схемы обработки знаний, адаптированные к особенностям соответствующих предметных областей и видов деятельности. </w:t>
      </w:r>
    </w:p>
    <w:p>
      <w:pPr>
        <w:pStyle w:val="Normal"/>
        <w:ind w:firstLine="851"/>
        <w:jc w:val="both"/>
        <w:rPr/>
      </w:pPr>
      <w:r>
        <w:rPr>
          <w:color w:val="0000FF"/>
        </w:rPr>
        <w:t xml:space="preserve">Важным этапом системного когнитивного анализа  универсального процесса решения указанной проблемы является разработка языка моделирования (конфигуратора), адаптированного к возможностям и особенностям концептуального (философского и лингвистического), а также дидактического и психологического анализа содержания. </w:t>
      </w:r>
    </w:p>
    <w:p>
      <w:pPr>
        <w:pStyle w:val="Normal"/>
        <w:ind w:firstLine="851"/>
        <w:jc w:val="both"/>
        <w:rPr/>
      </w:pPr>
      <w:r>
        <w:rPr>
          <w:color w:val="0000FF"/>
        </w:rPr>
        <w:t>Создание такого языка предполагает интеграцию существующих подходов и результатов исследования концептуальных, теоретических, информационных и технологических аспектов пространств знаний предметных областей и видов деятельности с целью создания унифицированной, формализованной системы конструктов для описания структурно-функциональных свойств цифровых пространств знаний.</w:t>
      </w:r>
      <w:r>
        <w:rPr/>
        <w:t xml:space="preserve"> </w:t>
      </w:r>
      <w:r>
        <w:rPr>
          <w:color w:val="0000FF"/>
        </w:rPr>
        <w:t>Систематизации общих представлений об интеллектуальных информационных средах областей знаний посвящены работы авторов  [1-3]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  <w:t xml:space="preserve">Существенное продвижение (см.[4-6]) достигнуто в решении задачи создания математического формализма абстрактных пространств знаний, позволившего применять специальный  математический аппарат для теоретического исследования  свойств пространств знаний, позволяющих разрабатывать обоснованные технологии построения и применения прикладных пространств знаний. Результатом  указанных работ является алгебраическая модель пространства знаний, основанная на системах специальных множеств и операций над ними. Реализуемая данной моделью идеология пространств знаний дополняет концепцию </w:t>
      </w:r>
      <w:r>
        <w:rPr>
          <w:color w:val="0000FF"/>
          <w:lang w:val="en-US"/>
        </w:rPr>
        <w:t>Semantic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eb</w:t>
      </w:r>
      <w:r>
        <w:rPr>
          <w:color w:val="0000FF"/>
        </w:rPr>
        <w:t xml:space="preserve"> специальными средствами разработки и исследования операций над знаниями. В рамках формализма абстрактных знаний появляется возможность теоретического исследования многообразия схем работы со знаниями. При этом разработанная унифицированная, содержательно полная система понятий и структур для абстрактных пространств знаний позволяет определить унифицированную и полную систему функциональных механизмов для таких пространств. Здесь полнота рассматриваемых систем операций для пространств знаний может пониматься как в содержательном, так и формальном смыслах (</w:t>
      </w:r>
      <w:r>
        <w:rPr>
          <w:color w:val="0000FF"/>
          <w:lang w:val="en-US"/>
        </w:rPr>
        <w:t>c</w:t>
      </w:r>
      <w:r>
        <w:rPr>
          <w:color w:val="0000FF"/>
        </w:rPr>
        <w:t>м. [3]).</w:t>
      </w:r>
      <w:r>
        <w:rPr/>
        <w:t xml:space="preserve"> </w:t>
      </w:r>
      <w:r>
        <w:rPr>
          <w:color w:val="0000FF"/>
        </w:rPr>
        <w:t xml:space="preserve">В первом случае полнота соответствует общепринятым или не вызывающим существенных возражений содержательным представлениям о процессах работы со знаниями. Во втором случае – представления о полноте основываются на точных критериях, позволяющих определить формально полную систему классов операций для цифровых пространств знаний. 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  <w:t xml:space="preserve">Сложный много дисциплинарный характер проблемы создания продуктивной универсальной технологии представления, обработки, передачи и использования знаний предполагает отражение и реализацию в создаваемых моделях и технолог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FF"/>
        </w:rPr>
      </w:pPr>
      <w:r>
        <w:rPr>
          <w:color w:val="0000FF"/>
        </w:rPr>
        <w:t>достижений когнитивной лингвистики при создании  унифицированной модели онтологии пространств знаний, использующей формализованные лингвистические модели и понятия для решения задач приобретения, анализа и практического использования знаний и автоматизации процессов работы со зн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FF"/>
        </w:rPr>
      </w:pPr>
      <w:r>
        <w:rPr>
          <w:color w:val="0000FF"/>
        </w:rPr>
        <w:t xml:space="preserve">психолого-педагогических методов и технологий организации взаимодействия экспертов (носителей знания), специалистов по анализу когнитивных задач и пользователей, обеспечивающих генерацию и воспроизводство знаний и субъектов знания (см. [7]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FF"/>
        </w:rPr>
      </w:pPr>
      <w:r>
        <w:rPr>
          <w:color w:val="0000FF"/>
        </w:rPr>
        <w:t>требований к коммуникативной среде, обеспечивающей мотивацию и организацию   работы субъектов со знаниями и моделями знаний, а также определение принципов и процедур подхода к вхождению в предметную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FF"/>
        </w:rPr>
        <w:t xml:space="preserve">системы стандартов и разработка алгоритмов, реализующих создаваемые математические, философские, лингвистические, психолого-педагогические модели и поддерживающих автоматизацию процессов проектирования, применения и развития таких пространств. </w:t>
      </w:r>
    </w:p>
    <w:p>
      <w:pPr>
        <w:pStyle w:val="Normal"/>
        <w:ind w:firstLine="851"/>
        <w:jc w:val="both"/>
        <w:rPr/>
      </w:pPr>
      <w:r>
        <w:rPr>
          <w:color w:val="0000FF"/>
        </w:rPr>
        <w:t xml:space="preserve">В докладе приведены примеры структурой организации систем метазнаний цифровых пространств знаний, адаптированных к особенностям таких предметных  областей, как малый бизнес, мониторинг и предупреждение чрезвычайных ситуаций. Области метазнаний таких пространств содержат: классификаторы, задающие таксономию областей на подобласти, разделы и темы, иерархии ролей и фильтров знаний, позволяющих задавать назначение и качественные свойства отдельных знаний, типовые структуры сложных знаний, конструируемые с использованием модифицированных конструктов языка </w:t>
      </w:r>
      <w:r>
        <w:rPr>
          <w:color w:val="0000FF"/>
          <w:lang w:val="en-US"/>
        </w:rPr>
        <w:t>RDF</w:t>
      </w:r>
      <w:r>
        <w:rPr>
          <w:color w:val="0000FF"/>
        </w:rPr>
        <w:t xml:space="preserve">. К специальным типам пространств знаний относятся  персональные пространства предметных и профессиональных знаний специалистов, а также пространств знаний профессиональных проблем. Пространства первого типа включают дополнительные области профессиональных и образовательных траекторий, используемые для планирования процессов работы со знаниями, включая их приобретение и практическое использование, отражающих результаты анализа профессиональных компетенций и потребностей в знаниях, обеспечивающих требуемый уровень знаний специалиста. Внедрение в образовательную деятельность в вузе стандартов работы по наполнению и использованию пространств знаний обеспечивает подготовку качественно нового типа специалистов, применяющих знания как один из важнейших видов ресурсов, влияющих на результативность и уровень собственной деятельности.    </w:t>
      </w:r>
    </w:p>
    <w:p>
      <w:pPr>
        <w:pStyle w:val="Normal"/>
        <w:ind w:firstLine="851"/>
        <w:jc w:val="both"/>
        <w:rPr/>
      </w:pPr>
      <w:r>
        <w:rPr>
          <w:color w:val="0000FF"/>
        </w:rPr>
        <w:t xml:space="preserve">Пространства второго типа включают типовую онтологию понятия профессиональная проблема, основные классы которой позволяют собирать информацию и моделировать жизненные циклы и свойства профессиональных проблем. Для этого используются специальные разделы области знаний, в которых размещаются и получают семантическое описание элементарные знания, представляющие процессы зарождения, развития, проявления проблем профессиональной деятельности. Структура данного вида пространств знаний также включает разделы, аккумулирующие знания о методах предупреждения появления проблем, их решения и преодоления последствий.         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  <w:t xml:space="preserve">Практическая реализация перечисленных пространств знаний выполнена на основе платформы </w:t>
      </w:r>
      <w:r>
        <w:rPr>
          <w:color w:val="0000FF"/>
          <w:lang w:val="en-US"/>
        </w:rPr>
        <w:t>Protegee</w:t>
      </w:r>
      <w:r>
        <w:rPr>
          <w:color w:val="0000FF"/>
        </w:rPr>
        <w:t>, дополненной специальными средствами визуализации структуры и элементов онтологий, адаптированных к основным видам деятельности с цифровыми пространствами знаний, к которым относятся приобретение и анализ знаний, консультирование, обучение и управление решением профессиональных задач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  <w:t xml:space="preserve">Внедрение в образовательную и профессиональную деятельность новых технологий работы со знаниями, опирающихся на межпредметные теоретические и прикладные исследования когнитивных процессов и развитие интеллектуальных информационных систем, создаёт качественно новые возможности подготовки специалистов и повышения уровня их профессиональной деятельност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Литератур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1.Костенко К.И., Левицкий Б.Е. Системный анализ технологии проектирования, сопровождения и использования информационных сред областей знаний // Известия вузов. Северо - Кавказский регион. Естественные науки. 2005. № 3,  с. 11 – 16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2. Костенко К.И., Левицкий Б.Е. Интеллектуальные информационные среды областей знаний (базовые компоненты) // Известия вузов Северо - Кавказский регион, 2004. № 2, с. 17 – 22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 Костенко К.И., Кузьменко И.П., Левицкий Б.Е. Классы операций цифровых пространств знаний //Информатизация образования и науки (в печати).</w:t>
      </w:r>
    </w:p>
    <w:p>
      <w:pPr>
        <w:pStyle w:val="Normal"/>
        <w:jc w:val="both"/>
        <w:rPr/>
      </w:pPr>
      <w:r>
        <w:rPr>
          <w:color w:val="0000FF"/>
        </w:rPr>
        <w:t>4. Костенко К.И. Биморфизмы конфигураций абстрактных пространств знаний // Экологический вестник научных центров Черноморского экономического сотрудничества. 2005, № 3, с. 11 – 16.</w:t>
      </w:r>
    </w:p>
    <w:p>
      <w:pPr>
        <w:pStyle w:val="Normal"/>
        <w:jc w:val="both"/>
        <w:rPr/>
      </w:pPr>
      <w:r>
        <w:rPr>
          <w:color w:val="0000FF"/>
        </w:rPr>
        <w:t>5. Костенко К.И. Трассирования конфигураций абстрактного пространства знаний // Экологический вестник научных центров Черноморского экономического сотрудничества. 2007, № 2, с. 10 – 15.</w:t>
      </w:r>
    </w:p>
    <w:p>
      <w:pPr>
        <w:pStyle w:val="Normal"/>
        <w:jc w:val="both"/>
        <w:rPr/>
      </w:pPr>
      <w:r>
        <w:rPr>
          <w:color w:val="0000FF"/>
        </w:rPr>
        <w:t>6. К.И. Костенко Компоненты и операции абстрактных пространств знаний. Материалы Всероссийской конференции ЗОНТ09, Новосибирск 20-22 октября 2009, т. 2, стр. 36-40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7. Clark, R.E., Feldon, D., Van Merrienboer, J.J.G., Yates, K., and Early, S. Cognitive task analysis. In J.M. Spector, M.D. Merrill, J.J.G. van Merrienboer, &amp; M.P. Driscoll (Eds.). Handbook of research on educational communications and technology (3rd ed.), Mahwah, NJ: Lawrence Erlbaum Associates, 2008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a">
    <w:name w:val="colora"/>
    <w:basedOn w:val="Style14"/>
    <w:qFormat/>
    <w:rPr/>
  </w:style>
  <w:style w:type="character" w:styleId="Colora1">
    <w:name w:val="colora1"/>
    <w:basedOn w:val="Style14"/>
    <w:qFormat/>
    <w:rPr>
      <w:b/>
      <w:bCs/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1:00Z</dcterms:created>
  <dc:creator>dir</dc:creator>
  <dc:description/>
  <cp:keywords/>
  <dc:language>en-US</dc:language>
  <cp:lastModifiedBy>kki</cp:lastModifiedBy>
  <dcterms:modified xsi:type="dcterms:W3CDTF">2010-04-30T09:13:00Z</dcterms:modified>
  <cp:revision>4</cp:revision>
  <dc:subject/>
  <dc:title>Телекоммуникационная и организационная структура корпоративной сети образовательных учреждений Краснодарского края (от проекта к результату)</dc:title>
</cp:coreProperties>
</file>