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" УТВЕРЖДАЮ"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м. директора по НИР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А.М.КОЛКЕР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u w:val="single"/>
        </w:rPr>
        <w:t>“</w:t>
      </w:r>
      <w:r>
        <w:rPr>
          <w:rFonts w:eastAsia="Arial" w:cs="Arial" w:ascii="Arial" w:hAnsi="Arial"/>
          <w:sz w:val="24"/>
          <w:u w:val="single"/>
        </w:rPr>
        <w:t xml:space="preserve">     </w:t>
      </w:r>
      <w:r>
        <w:rPr>
          <w:rFonts w:cs="Arial" w:ascii="Arial" w:hAnsi="Arial"/>
          <w:sz w:val="24"/>
          <w:u w:val="single"/>
        </w:rPr>
        <w:t>”</w:t>
      </w:r>
      <w:r>
        <w:rPr>
          <w:rFonts w:cs="Arial" w:ascii="Arial" w:hAnsi="Arial"/>
          <w:sz w:val="24"/>
          <w:u w:val="single"/>
        </w:rPr>
        <w:t>_                        2015г.</w:t>
      </w:r>
    </w:p>
    <w:p>
      <w:pPr>
        <w:pStyle w:val="Normal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СПЕРТНОЕ  ЗАКЛЮЧЕНИЕ  О  ВОЗМОЖНОСТИ  ПУБЛИКАЦИ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спертная комиссия ИХР РАН рассмотрев тезисы доклада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ского И.Л., Смирнова П.Р., Гречина О.В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одели ближнего окружения иона гадолиния в водном растворе из данных по дифракции рентгеновских лучей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тверждает, что в материале не содержатся информация с ограниченным доступом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На публикацию материала не следует получать разрешение ФАНО и ИГХТ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ЗАКЛЮЧЕНИЕ: в результате рассмотрения материалов по существу их содержания, комиссия считает, что данные тезисы могут быть опубликованы в открытой печа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комиссии 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2:00Z</dcterms:created>
  <dc:creator>lab</dc:creator>
  <dc:description/>
  <cp:keywords/>
  <dc:language>en-US</dc:language>
  <cp:lastModifiedBy>Дудина</cp:lastModifiedBy>
  <cp:lastPrinted>2014-01-21T09:59:00Z</cp:lastPrinted>
  <dcterms:modified xsi:type="dcterms:W3CDTF">2015-07-07T10:14:00Z</dcterms:modified>
  <cp:revision>17</cp:revision>
  <dc:subject/>
  <dc:title>УТВЕРЖДАЮ</dc:title>
</cp:coreProperties>
</file>