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0" w:leader="none"/>
        </w:tabs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ТОРЫЕ ОСОБЕННОСТИ СПЕКТРОСКОПИИ ЯМР</w:t>
      </w:r>
    </w:p>
    <w:p>
      <w:pPr>
        <w:pStyle w:val="Normal"/>
        <w:tabs>
          <w:tab w:val="clear" w:pos="708"/>
          <w:tab w:val="left" w:pos="9070" w:leader="none"/>
        </w:tabs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ЛАБЫХ МАГНИТНЫХ ПОЛЯХ</w:t>
      </w:r>
    </w:p>
    <w:p>
      <w:pPr>
        <w:pStyle w:val="Normal"/>
        <w:tabs>
          <w:tab w:val="clear" w:pos="708"/>
          <w:tab w:val="left" w:pos="9070" w:leader="none"/>
        </w:tabs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Чижик В.И.</w:t>
      </w:r>
      <w:r>
        <w:rPr>
          <w:sz w:val="32"/>
          <w:szCs w:val="32"/>
        </w:rPr>
        <w:t xml:space="preserve">, Куприянов П.А. </w:t>
      </w:r>
    </w:p>
    <w:p>
      <w:pPr>
        <w:pStyle w:val="Normal"/>
        <w:spacing w:before="0" w:after="0"/>
        <w:contextualSpacing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анкт-Петербургский государственный университет, </w:t>
      </w:r>
    </w:p>
    <w:p>
      <w:pPr>
        <w:pStyle w:val="Normal"/>
        <w:spacing w:before="0" w:after="0"/>
        <w:contextualSpacing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. Санкт-Петербург</w:t>
      </w:r>
    </w:p>
    <w:p>
      <w:pPr>
        <w:pStyle w:val="Normal"/>
        <w:spacing w:before="0" w:after="0"/>
        <w:contextualSpacing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chizhik@nmr.phys.spbu.ru</w:t>
      </w:r>
    </w:p>
    <w:p>
      <w:pPr>
        <w:pStyle w:val="Normal"/>
        <w:spacing w:before="0" w:after="0"/>
        <w:contextualSpacing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autoSpaceDE w:val="false"/>
        <w:ind w:left="180" w:right="-11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тод ядерного магнитного резонанса (ЯМР) широко применяется  для качественного и количественного анализа. Анализ основывается на регистрации ЯМР-спектров, а также на измерении времен релаксации и коэффициентов диффузии. Наиболее четко выраженной тенденцией в ЯМР-спектроскопии являются эксперименты в сильных магнитных полях. Но даже в самом современном ЯМР-спектрометре инструментальное уширение линий около 100 мГц, и это значение  хуже, чем естественная ширина линий в большинстве жидкостей (по крайней мере, для протонного резонанса). В последнее десятилетие внимание ученых было обращено к ЯМР-спектроскопии в слабых полях (см., например, [1] и ссылки в ней), в особенности в магнитном поле Земли. Выяснилось, что спектры ЯМР в слабых полях могут быть довольно сложными, несмотря на отсутствие расщеплений из-за влияния электронного экранирования (химических сдвигов). </w:t>
      </w:r>
    </w:p>
    <w:p>
      <w:pPr>
        <w:pStyle w:val="Normal"/>
        <w:autoSpaceDE w:val="false"/>
        <w:ind w:left="180" w:right="-110" w:firstLine="540"/>
        <w:jc w:val="both"/>
        <w:rPr>
          <w:sz w:val="32"/>
          <w:szCs w:val="32"/>
        </w:rPr>
      </w:pPr>
      <w:r>
        <w:rPr>
          <w:sz w:val="32"/>
          <w:szCs w:val="32"/>
        </w:rPr>
        <w:t>Интересные особенности имеет ЯМР-релаксометрия с использованием быстрого циклирования магнитного поля. Этот метод, использующий относительно слабые магнитные поля, особенно перспективен для исследования медленных движений в жидких средах и межмолекулярного вклада в релаксацию.</w:t>
      </w:r>
    </w:p>
    <w:p>
      <w:pPr>
        <w:pStyle w:val="Normal"/>
        <w:autoSpaceDE w:val="false"/>
        <w:ind w:left="180" w:right="-110" w:firstLine="540"/>
        <w:jc w:val="both"/>
        <w:rPr>
          <w:sz w:val="32"/>
          <w:szCs w:val="32"/>
        </w:rPr>
      </w:pPr>
      <w:r>
        <w:rPr>
          <w:sz w:val="32"/>
          <w:szCs w:val="32"/>
        </w:rPr>
        <w:t>Развито много приложений ядерного магнитного резонанса в поле Земли, но долгое время ЯМР в геомагнитном поле использовался, в основном, в магнитометрии. Сейчас большое значение приобрела проблема безопасности в общественных местах. Обычно для этих целей используют рентгеновские лучи и индукционные датчики. Однако эти методы не могут использоваться для надёжного обнаружения жидких взрывчатых и других опасных соединений. Поэтому развитие методов оперативного определения типов жидкостей без повреждения упаковки является насущной задачей. Метод ЯМР в поле Земли позволяет анализировать жидкости как в малых, так и больших ёмкостях, причём без вскрытия и даже в тонких диамагнитных металлических банках. Метод может значительно усилить позиции магнитного резонанса в аспекте дистанционного обнаружения запрещенных веществ (в дополнение к ЯКР).</w:t>
      </w:r>
    </w:p>
    <w:p>
      <w:pPr>
        <w:pStyle w:val="Normal"/>
        <w:autoSpaceDE w:val="false"/>
        <w:ind w:left="180" w:right="-11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ым недостатком ЯМР в слабых магнитных полях является низкая чувствительность из-за малости ядерной намагниченности и резонансной частоты (около 2 кГц). Компенсировать уменьшение интенсивности ЯМР-сигнала в слабых магнитных полях, включая поле Земли, позволяют различные приемы. В самом удобном и универсальном подходе, предложенном в одной из первых работ в этой области [2], используется предварительная поляризация ядер с помощью дополнительного относительно сильного магнитного поля, создаваемого обычно приёмной катушкой датчика ЯМР. Однако, создание сильного поляризующего поля предъявляет жесткие требования к источникам питания. Поэтому очень важно увеличить эффективность методов предварительной поляризации ядер. </w:t>
      </w:r>
    </w:p>
    <w:p>
      <w:pPr>
        <w:pStyle w:val="Normal"/>
        <w:autoSpaceDE w:val="false"/>
        <w:ind w:left="180" w:right="-110" w:firstLine="540"/>
        <w:jc w:val="both"/>
        <w:rPr/>
      </w:pPr>
      <w:r>
        <w:rPr>
          <w:sz w:val="32"/>
          <w:szCs w:val="32"/>
        </w:rPr>
        <w:t xml:space="preserve">В работе рассмотрено несколько оригинальных подходов к проблеме повышения эффективности метода ЯМР в магнитном поле Земли: </w:t>
      </w:r>
    </w:p>
    <w:p>
      <w:pPr>
        <w:pStyle w:val="Normal"/>
        <w:numPr>
          <w:ilvl w:val="0"/>
          <w:numId w:val="2"/>
        </w:numPr>
        <w:autoSpaceDE w:val="false"/>
        <w:ind w:left="1080" w:right="-110" w:hanging="360"/>
        <w:jc w:val="both"/>
        <w:rPr>
          <w:sz w:val="32"/>
          <w:szCs w:val="32"/>
        </w:rPr>
      </w:pPr>
      <w:r>
        <w:rPr>
          <w:sz w:val="32"/>
          <w:szCs w:val="32"/>
        </w:rPr>
        <w:t>поляризация ядер переменным полем низкой частоты (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&lt;&lt; 1/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);</w:t>
      </w:r>
    </w:p>
    <w:p>
      <w:pPr>
        <w:pStyle w:val="Normal"/>
        <w:numPr>
          <w:ilvl w:val="0"/>
          <w:numId w:val="2"/>
        </w:numPr>
        <w:autoSpaceDE w:val="false"/>
        <w:ind w:left="1080" w:right="-110" w:hanging="360"/>
        <w:jc w:val="both"/>
        <w:rPr>
          <w:sz w:val="32"/>
          <w:szCs w:val="32"/>
        </w:rPr>
      </w:pPr>
      <w:r>
        <w:rPr>
          <w:sz w:val="32"/>
          <w:szCs w:val="32"/>
        </w:rPr>
        <w:t>оптимизация времени поляризации ядер;</w:t>
      </w:r>
    </w:p>
    <w:p>
      <w:pPr>
        <w:pStyle w:val="Normal"/>
        <w:numPr>
          <w:ilvl w:val="0"/>
          <w:numId w:val="2"/>
        </w:numPr>
        <w:autoSpaceDE w:val="false"/>
        <w:ind w:left="1080" w:right="-110" w:hanging="360"/>
        <w:jc w:val="both"/>
        <w:rPr>
          <w:sz w:val="32"/>
          <w:szCs w:val="32"/>
        </w:rPr>
      </w:pPr>
      <w:r>
        <w:rPr>
          <w:sz w:val="32"/>
          <w:szCs w:val="32"/>
        </w:rPr>
        <w:t>селективное воздействие на спектральные линии.</w:t>
      </w:r>
    </w:p>
    <w:p>
      <w:pPr>
        <w:pStyle w:val="Normal"/>
        <w:autoSpaceDE w:val="false"/>
        <w:ind w:left="180" w:right="-11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180" w:right="-110" w:firstLine="540"/>
        <w:jc w:val="both"/>
        <w:rPr/>
      </w:pPr>
      <w:r>
        <w:rPr>
          <w:sz w:val="28"/>
          <w:szCs w:val="28"/>
        </w:rPr>
        <w:t xml:space="preserve">Различные аспекты работы были поддержаны грантами РФФИ (13-03-91372 CT-a) и Санкт-Петербургского государственного университета (тема 11.0.63.2010)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bidi="sa-IN"/>
        </w:rPr>
      </w:pPr>
      <w:r>
        <w:rPr>
          <w:sz w:val="28"/>
          <w:szCs w:val="28"/>
          <w:lang w:bidi="sa-IN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. Dalitz, M. Cudaj, M. Maiwald, G. Guthausen. Progr. in Nucl. Magn. Reson. Spectroscopy. 2012. V. 60. P. 52-70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M. Packard, R. Varian. Bull. Amer. Phys. Soc. 1953. V. 28. P. 7; Phys. Rev. 1954 V. 28. P. 941-745.  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04:00Z</dcterms:created>
  <dc:creator>Кубанский государственный университет</dc:creator>
  <dc:description/>
  <cp:keywords/>
  <dc:language>en-US</dc:language>
  <cp:lastModifiedBy>Chizhik</cp:lastModifiedBy>
  <cp:lastPrinted>2012-05-31T13:16:00Z</cp:lastPrinted>
  <dcterms:modified xsi:type="dcterms:W3CDTF">2015-07-04T16:43:00Z</dcterms:modified>
  <cp:revision>28</cp:revision>
  <dc:subject/>
  <dc:title>ЛЮМИНЕСЦЕНТНЫЕ СВОЙСТВА КООРДИНАЦИОННЫХ СОЕДИНЕНИЙ РЗЭ</dc:title>
</cp:coreProperties>
</file>