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ОБУЧЕНИЕ УнифициЦИРОВАННЫМ когнитивныМ технологиЯМ в ПРОЦЕССЕ ПРОФЕССИОНАЛЬНОЙ ПОДГОТОВКИ</w:t>
      </w:r>
    </w:p>
    <w:p>
      <w:pPr>
        <w:pStyle w:val="Normal"/>
        <w:jc w:val="center"/>
        <w:rPr/>
      </w:pPr>
      <w:r>
        <w:rPr/>
        <w:t>В.Ю. Белкин, К.И. Костенко, Б.Е. Левицк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стенко Константин Иванович</w:t>
      </w:r>
    </w:p>
    <w:p>
      <w:pPr>
        <w:pStyle w:val="Normal"/>
        <w:jc w:val="center"/>
        <w:rPr/>
      </w:pPr>
      <w:r>
        <w:rPr/>
        <w:t>Белкин Виктор Юрьевич</w:t>
      </w:r>
    </w:p>
    <w:p>
      <w:pPr>
        <w:pStyle w:val="Normal"/>
        <w:jc w:val="center"/>
        <w:rPr/>
      </w:pPr>
      <w:r>
        <w:rPr/>
        <w:t>Левицкий Борис Ефимович</w:t>
        <w:br/>
        <w:t xml:space="preserve">Кубанский государственный университет, г. Краснодар, т.(861)2199550, </w:t>
      </w:r>
      <w:hyperlink r:id="rId2">
        <w:r>
          <w:rPr>
            <w:rStyle w:val="InternetLink"/>
            <w:color w:val="000000"/>
            <w:lang w:val="en-US"/>
          </w:rPr>
          <w:t>kostenk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kub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Секция С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ведение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ременное образование в значительной степени ориентировано на организацию и использование непрерывного обучения, тесно связанного с потребностью в организации регулярного процесса освоения и применения новых знаний в профессиональной деятельности. Практическая реализация такого обучения связана с необходимостью учёта особенностей целостных систем предметных и профессиональных знаний в разных областях, рассматриваемых качестве важнейшего вида ресурсов, эффективное использование которого влияет на функционирование разнообразных социальных и экономических систем. Унифицированные интеллектуальные информационные системы, обеспечивающие обслуживание разнообразных процессов работы со знаниями (цифровые пространства знаний), включают разнообразные компоненты и инструменты. Теоретической базой таких систем являются философские, математические, информационные, лингвистические, педагогические и психологические модели. Осознанное применение  таких моделей повышает эффективность процессов работы со знаниями, способствует росту творчества в профессиональной деятельност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нтологические и гносеологические модели  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нификация представлений об общей форме структурного описания многообразий знаний в разных областях, реализуется с помощью различных логико-онтологических моделей, техническая поддержка которых осуществляется с использованием языков дескриптивной логики (</w:t>
      </w:r>
      <w:r>
        <w:rPr>
          <w:rFonts w:cs="Times New Roman" w:ascii="Times New Roman" w:hAnsi="Times New Roman"/>
          <w:color w:val="000000"/>
          <w:lang w:val="en-US"/>
        </w:rPr>
        <w:t>DL</w:t>
      </w:r>
      <w:r>
        <w:rPr>
          <w:rFonts w:cs="Times New Roman" w:ascii="Times New Roman" w:hAnsi="Times New Roman"/>
          <w:color w:val="000000"/>
        </w:rPr>
        <w:t xml:space="preserve">). При этом процессы формирования, анализа и использования массивов знаний связаны с интерпретациями конструктов таких языков. Адаптация существующих моделей к образовательной деятельности связана с формированием систем общих понятий, составляющих общенаучную лексику и, поэтому, могут использоваться при преподавании разных учебных дисциплин. Указанные понятия относятся к области  метазнаний в структуре многообразий знаний специалистов, включающей инструменты систематизации, классификации и структуризации разнообразных предметных и профессиональных знаний конкретных областей и видов деятельности. Такие области принято называть онтологиями. Описания структурных и семантических свойств операций и процессов обработки знаний составляют самостоятельный раздел онтологий. Его основными разделами являются: классификаторы задач и операций, порождающие иерархии в отношениях вложения и агрегирования, типовые структуры процессов, схемы      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и и задачи обучения технологиям работы со знаниями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ю непрерывного обучения является обеспечение специалистов актуальными знаниями и навыками работы с ними. Достижение указанной цели обеспечивается решением взаимосвязанных задач, включающих использование типовых структурно-семантических моделей и моделей процессов, представляющих жизненные циклы знаний и пространств знаний. Приобретение навыков работы с фундаментальными структурными и функциональными моделями целостных многообразий знаний позволяют развить дополнительные компетентности специалистов, связанные повышением творческого и аналитического уровня профессиональной деятельности.  Этот обеспечит достижения качественно нового уровня профессиональной подготовки специалистов, ведущейся в учебном заведении. Существенной особенностью процесса является возможность изучения и апробации  специальных онтологических моделей, при изучении конкретных учебных дисциплин. Осознанное применение данных моделей в разных учебных курсах должно обеспечить лучшее понимание существующих межпредметных связей и  единства различных процессов работы со знаниями.  К основным задачам внедрения современных когнитивных технологий и технологий работы со знаниями относятся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Разработка и адаптация к особенностям преподавания конкретных учебных  дисциплин,  формальных моделей структурных компонентов многообразий знаний в предметных областях и видах деятельности (пространств знаний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Внедрение в содержание учебных дисциплин и процесс обучения технологий, автоматизирующих разнообразные схемы и процессы работы со знаниями (пространствами знаний), включающие извлечение, структуризацию, анализ, конструирование и извлечение фрагментов знаний, их передачу и практическое использовани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Формирование интегрированной системы интеллектуальных информационных сред учебных дисциплин и научных исследований, поддерживающей возможность корпоративного взаимодействия специалистов разных уровней и обеспечение устойчивой работы этой системы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Создание и апробация унифицированной системы моделей для компонентов пространств знаний создаст новые возможности профессиональной деятельности, обеспечивающие изменение качественного уровня процессов обучения, передачи и практического использования знаний. Применение развитых теоретических моделей, систематизация, стандартизация и классификация основных структур и видов знаний в процессе обучение разным дисциплинам обеспечит повышение однородности и связности систем приобретаемых зн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ролевых навыков по работе со знаниями</w:t>
      </w:r>
    </w:p>
    <w:p>
      <w:pPr>
        <w:pStyle w:val="Normal"/>
        <w:jc w:val="both"/>
        <w:rPr/>
      </w:pPr>
      <w:r>
        <w:rPr/>
        <w:t>Можно определить несколько разных категорий (ролей) работы со знаниями в профессиональной деятельности, различающихся целями пользователей. Систематизация позволяет определить базовую систему ролей, к которой относятся: эксперт, аналитик, учащийся, специалист в заданной предметной области, специалист другой предметной области. Интеграция перечисленных категорий пользователей реализуется посредством согласованной совместной деятельности в единой интеллектуальной информационной среде цифрового пространства знаний. При обучении на младших курсах поддерживается, преимущественно, роль ученика. Навыки ролей аналитика и эксперта частично формируются в процессе научной деятельности и при написании квалификационных работ.  В полной мере такие навыки приобретаются при обучении в магистратуре и аспирантуре. Роли специалиста-предметника и специалиста другой области приобретаются в процессе самостоятельной деятельности, связанной с поиском интеллектуальных ресурсов и фактографической информации, систематизации найденных источников знаний, извлечении полезных фрагментов знаний и конструировании связных представлений извлекаемых зн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Решение задач внедрения технологий работы со знаниями в учебный процесс и его содержание имеет междисциплинарный характер. Оно способствует интеграции подходов и методов различных областей знаний. Это позволит сформировать у учащихся качественно новые схемы применения знаниями в процессе обучения и в профессиона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тература  </w:t>
      </w:r>
    </w:p>
    <w:p>
      <w:pPr>
        <w:pStyle w:val="Normal"/>
        <w:jc w:val="both"/>
        <w:rPr/>
      </w:pPr>
      <w:r>
        <w:rPr/>
        <w:t>1. Костенко К.И., Левицкий Б.Е. Системный анализ технологии проектирования, сопровождения и использования информационных сред областей знаний // Известия вузов. Северо - Кавказский регион. Естественные науки. 2005. № 3,  с. 11 – 16.</w:t>
      </w:r>
    </w:p>
    <w:p>
      <w:pPr>
        <w:pStyle w:val="Normal"/>
        <w:jc w:val="both"/>
        <w:rPr/>
      </w:pPr>
      <w:r>
        <w:rPr/>
        <w:t>2. Костенко К.И., Кузьменко И.П., Левицкий Б.Е. Классы операций цифровых пространств знаний // Информатизация образования и науки, № 2 (6), 2010, с. 137 – 152.</w:t>
      </w:r>
    </w:p>
    <w:p>
      <w:pPr>
        <w:pStyle w:val="Normal"/>
        <w:jc w:val="both"/>
        <w:rPr/>
      </w:pPr>
      <w:r>
        <w:rPr/>
        <w:t>3. К.И. Костенко Компоненты и операции абстрактных пространств знаний. Материалы Всероссийской конференции ЗОНТ09, Новосибирск 20-22 октября 2009, т. 2, стр. 36-40.</w:t>
      </w:r>
    </w:p>
    <w:p>
      <w:pPr>
        <w:pStyle w:val="Normal"/>
        <w:jc w:val="both"/>
        <w:rPr/>
      </w:pPr>
      <w:r>
        <w:rPr/>
        <w:t>4. Гаврилова Т.А., 2004. Управление знаниями: ЧТО ДЕЛАТЬ?// Cб. докладов Седьмой научно-практической конференции "Реинжиниринг бизнес-процессов на основе современных информационных технологий. Системы управления знаниями" (РБП-СУЗ-2004). М. - с.61-6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Futura Bk;Times New Roman" w:hAnsi="Futura Bk;Times New Roman" w:cs="Futura Bk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enko@kub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19:00Z</dcterms:created>
  <dc:creator>kki</dc:creator>
  <dc:description/>
  <cp:keywords/>
  <dc:language>en-US</dc:language>
  <cp:lastModifiedBy>kki</cp:lastModifiedBy>
  <dcterms:modified xsi:type="dcterms:W3CDTF">2011-05-04T06:39:00Z</dcterms:modified>
  <cp:revision>29</cp:revision>
  <dc:subject/>
  <dc:title>УНИФИЦИКАЦИЯ ПРОЦЕССОВ ПРИМЕНЕНИЯ КОГНИТИВНЫХ ТЕХНОЛОГИЙ В ОБРАЗОВАТЕЛЬНОЙ ДЕЯТЕЛЬНОСТИ</dc:title>
</cp:coreProperties>
</file>