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МИНЕСЦИРУЮЩИЕ КОМПЛЕКСНЫЕ СОЕДИНЕНИЯ ЕВРОПИЯ С ХИНАЛЬДИНОВОЙ КИСЛОТОЙ </w:t>
      </w:r>
    </w:p>
    <w:p>
      <w:pPr>
        <w:pStyle w:val="Normal"/>
        <w:ind w:firstLine="567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Калиновская И.В.</w:t>
      </w:r>
    </w:p>
    <w:p>
      <w:pPr>
        <w:pStyle w:val="Adress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Институт химии ДВО РАН, г. Владивосток, проспект 100-летия Владивостока 159, 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kalinovskaya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ich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dvo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разработкой функциональных оптических полимерных материалов для нужд оптоэлектроники, лазерной техники, сенсорики, медицины актуальным является поиск новых люминесцирующих комплексных соединений редкоземельных элемент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ерспективным классом соединений редкоземельных элементов являются интенсивно люминесцирующие разнолигандные комплексные соединения лантаноидов с карбоновыми кислотами. Представителями группы соединений, имеющих развитую систему сопряженных связей и высокий квантовый выход люминесценции являются разнолигандные комплексные соединения европия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с хинолинкарбоновыми кислот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учены интенсивнолюминесцирующие комплексные соединения европия с хинальдиновой кислотой островного, димерного и полимерного строения: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es-ES"/>
        </w:rPr>
        <w:t>ui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·х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 [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es-ES"/>
        </w:rPr>
        <w:t>ui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·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[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es-ES"/>
        </w:rPr>
        <w:t>ui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·х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]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es-ES"/>
        </w:rPr>
        <w:t>uin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хинальдиновая кислота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 xml:space="preserve">1,10-фенантролин, 2,2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>дипиридил, трифенилфосфиноксид, гексаметилфосфотриамид, дифенилгуанидин. Изучено их строение, термические и спектрально-люминесцентные характерист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нтезированные две группы разнолигандных комплексных хинальдинатов европия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существенно различаются спектрально-люминесцентными свойствами. Хинальдинаты полимерного строения обладают яркой оранжевой люминесценцией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иболее интенсивны линии, относящиеся к штарковским переходам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0</w:t>
      </w:r>
      <w:r>
        <w:rPr>
          <w:bCs/>
          <w:sz w:val="32"/>
          <w:szCs w:val="32"/>
        </w:rPr>
        <w:t>–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(580</w:t>
      </w:r>
      <w:r>
        <w:rPr>
          <w:b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590 нм) и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0</w:t>
      </w:r>
      <w:r>
        <w:rPr>
          <w:bCs/>
          <w:sz w:val="32"/>
          <w:szCs w:val="32"/>
        </w:rPr>
        <w:t>–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700 нм). В спектрах люминесценции хинальдинатов островного, димерного типа [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es-ES"/>
        </w:rPr>
        <w:t>ui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·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люминесцирующих красным цветом, наиболее интенсивны линии, относящиеся к электродипольному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0</w:t>
      </w:r>
      <w:r>
        <w:rPr>
          <w:bCs/>
          <w:sz w:val="32"/>
          <w:szCs w:val="32"/>
        </w:rPr>
        <w:t xml:space="preserve"> – 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-переходу (612 нм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етодами инфракрасной, электронно-колебательной и рентгеноэлектронной спектроскопии показано, что в хинальдинатах европия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островного и димерного строения реализуется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бидентатная координация карбоксильной группы кислоты; в полимерных комплексах европия координирование кислоты к 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осуществляется одновременно атомами азота и кислорода (монодентатная и мостиковая координация карбоксилатогрупп). В рентгеноэлектронных спектрах полимерных хинальдинатов европия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, в отличие от хинальдинатов островного и димерного строения, полос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редставляет собой суперпозицию частично разрешенных линий с максимумами ≈ 400,1 и 401 эВ, что указывает на координацию хинальдинатных групп атомами азота. При этом наблюдается заметное увеличение энергии связывани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электронов в данных комплексных соединениях по сравнению со свободной хинальдиновой кислотой и хинальдинатами европия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имеющими островную и димерную структуру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firstLine="567"/>
        <w:jc w:val="both"/>
        <w:rPr/>
      </w:pPr>
      <w:r>
        <w:rPr>
          <w:sz w:val="32"/>
          <w:szCs w:val="32"/>
        </w:rPr>
        <w:t>Для соединений [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es-ES"/>
        </w:rPr>
        <w:t>ui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·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 xml:space="preserve">1,10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фенантролин, 2,2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дипиридил обнаружены триболюминесцентные свойства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firstLine="567"/>
        <w:jc w:val="both"/>
        <w:rPr/>
      </w:pPr>
      <w:r>
        <w:rPr>
          <w:sz w:val="32"/>
          <w:szCs w:val="32"/>
        </w:rPr>
        <w:t>Показано, что полученные люминесцирующие разнолигандные комплексные хинальдинаты европия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перспективны для разработки функциональных оптических полимерных материалов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Arial Unicode MS" w:cs="Arial"/>
      <w:sz w:val="16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3:00Z</dcterms:created>
  <dc:creator>Калиновская</dc:creator>
  <dc:description/>
  <cp:keywords/>
  <dc:language>en-US</dc:language>
  <cp:lastModifiedBy>Калиновская</cp:lastModifiedBy>
  <cp:lastPrinted>2015-07-15T11:16:00Z</cp:lastPrinted>
  <dcterms:modified xsi:type="dcterms:W3CDTF">2015-07-28T01:07:00Z</dcterms:modified>
  <cp:revision>33</cp:revision>
  <dc:subject/>
  <dc:title>РАЗНОЛИГАНДНЫЕ КОМПЛЕКСНЫЕ СОЕДИНЕНИЯ ЕВРОПИЯ С ХИНАЛЬДИНОВОЙ КИСЛОТОЙ- ИНТЕНСИВНЫЕ ЛЮМИНОФОРЫ</dc:title>
</cp:coreProperties>
</file>