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Процессы и операции в цифровых пространствах знаний</w:t>
      </w:r>
    </w:p>
    <w:p>
      <w:pPr>
        <w:pStyle w:val="Normal"/>
        <w:jc w:val="center"/>
        <w:rPr/>
      </w:pPr>
      <w:r>
        <w:rPr/>
        <w:t>Белкин В.Ю., Костенко К.И., Левицкий Б.Е.</w:t>
      </w:r>
    </w:p>
    <w:p>
      <w:pPr>
        <w:pStyle w:val="Normal"/>
        <w:ind w:firstLine="567"/>
        <w:rPr>
          <w:b/>
          <w:b/>
        </w:rPr>
      </w:pPr>
      <w:r>
        <w:rPr>
          <w:b/>
        </w:rPr>
        <w:t>Введение</w:t>
      </w:r>
    </w:p>
    <w:p>
      <w:pPr>
        <w:pStyle w:val="Normal"/>
        <w:ind w:firstLine="567"/>
        <w:jc w:val="both"/>
        <w:rPr/>
      </w:pPr>
      <w:r>
        <w:rPr/>
        <w:t>Цифровыми пространствами знаний называются информационные  системы, реализующие структурно-семантические представления многообразий знаний конкретных предметных областей и видов деятельности. Такие системы предназначены для решения разнообразных профессиональных задач на основе обработки размещенных в них знаний. Для представления профессиональных знаний в интеллектуальных системах обычно применяются специальные модели, основанные на понятии онтологии и языках моделирования онтологий в моделях дескриптивных (</w:t>
      </w:r>
      <w:r>
        <w:rPr>
          <w:lang w:val="en-US"/>
        </w:rPr>
        <w:t>DL</w:t>
      </w:r>
      <w:r>
        <w:rPr/>
        <w:t xml:space="preserve">) логик. С помощью конструктов таких логик можно создавать описания структур областей знаний, включающие специальные метазнания, применяемые алгоритмами поиска, анализа, синтеза знаний, а также управления доступом к знаниям. Описания процессов и операций пространства знаний, моделирующих решение задач пользователей по предоставлению или управлению применением знаний в рамках онтологии предметно области, предполагает создание специальных инструментов, дополняющих стандарты (стереотипы) моделей онтологий. Реализация эффективная технология функционального моделирования цифровых пространств знаний  связана с использованием основанного на алгебраических моделях подхода к представлению и изучению многообразий операций с заданными свойствами, дополняющих моделирование, выполняемое на основе языков </w:t>
      </w:r>
      <w:r>
        <w:rPr>
          <w:lang w:val="en-US"/>
        </w:rPr>
        <w:t>DL</w:t>
      </w:r>
      <w:r>
        <w:rPr/>
        <w:t xml:space="preserve">. </w:t>
      </w:r>
    </w:p>
    <w:p>
      <w:pPr>
        <w:pStyle w:val="Normal"/>
        <w:ind w:firstLine="567"/>
        <w:jc w:val="both"/>
        <w:rPr>
          <w:b/>
          <w:b/>
        </w:rPr>
      </w:pPr>
      <w:r>
        <w:rPr>
          <w:b/>
        </w:rPr>
        <w:t>1. Основные классы метазнаний профессиональных пространств знаний</w:t>
      </w:r>
    </w:p>
    <w:p>
      <w:pPr>
        <w:pStyle w:val="Normal"/>
        <w:ind w:firstLine="567"/>
        <w:jc w:val="both"/>
        <w:rPr/>
      </w:pPr>
      <w:r>
        <w:rPr/>
        <w:t>Знания предметной области хранятся в информационной среде пространства знаний в форме базы элементарных (неделимых) знаний. Такие знания приобретаются в форме фрагментов, извлекаемых из различных</w:t>
      </w:r>
      <w:r>
        <w:rPr>
          <w:b/>
        </w:rPr>
        <w:t xml:space="preserve"> </w:t>
      </w:r>
      <w:r>
        <w:rPr/>
        <w:t>цифровых интеллектуальных ресурсов. Автоматизация процессов работы с элементарными знаниями, включая генерацию сложных знаний из элементарных с использованием семантических отношений, достигается с помощью специальной системы атрибутов элементарных знаний (метасвойств) и систем объектов используемых для формирования целостных структурно-семантических представлений. К общезначимым атрибутам знаний относятся их классификаторы (локализующие положение знаний в структуре предметной области), роли (назначение) и фильтры (качественные свойства). Построение сложных структурных представлений из элементарных знаний осуществляется с использованием классов семантических отношений, типовых структур сложных знаний и процессов решения профессиональных задач.</w:t>
      </w:r>
    </w:p>
    <w:p>
      <w:pPr>
        <w:pStyle w:val="Normal"/>
        <w:ind w:firstLine="567"/>
        <w:jc w:val="both"/>
        <w:rPr/>
      </w:pPr>
      <w:r>
        <w:rPr/>
        <w:t xml:space="preserve">Существенное значение для практических и теоретических моделей имеет обоснование и построение такой системы метасвойств, которая обеспечивает однозначное конструирование сложных знаний (включающее связывание элементарных знаний в единую семантическую структуру) только по значениям атрибутов знаний в описаниях потребности пользователя в знаниях и значениям метасвойств элементарных знаний.  </w:t>
      </w:r>
    </w:p>
    <w:p>
      <w:pPr>
        <w:pStyle w:val="Normal"/>
        <w:ind w:firstLine="567"/>
        <w:jc w:val="both"/>
        <w:rPr>
          <w:b/>
          <w:b/>
        </w:rPr>
      </w:pPr>
      <w:r>
        <w:rPr>
          <w:b/>
        </w:rPr>
        <w:t xml:space="preserve">2. Структура функциональных систем пространств знаний  </w:t>
      </w:r>
    </w:p>
    <w:p>
      <w:pPr>
        <w:pStyle w:val="Normal"/>
        <w:ind w:firstLine="567"/>
        <w:jc w:val="both"/>
        <w:rPr/>
      </w:pPr>
      <w:r>
        <w:rPr/>
        <w:t xml:space="preserve">Стремление к унификации и универсализации профессиональных цифровых пространств знаний делает актуальной задачу создания содержательно полной структурно функциональной модели, позволяющей создавать обоснованные технологии и стандарты таких пространств [1]. Результатом функционального моделирования пространства знаний является система формализованных классов отображений и процессов, элементы которой реализуются конкретными алгоритмами и программами. Формализованное описание ограниченного в глубину фрагмента унифицированной содержательно полной системы классов операций, образующей иерархию в отношениях вложения и агрегирования предложено в  [2]. Первый уровень указанной классификации составляют три основных класса операций: приобретения и извлечения, анализа и сравнения, а также практического использования  знаний. Среди операций практического использования знаний важными являются классы операций просмотра и поиска в многообразии знаний, консультирования, обучения и управления процессами решения профессиональных задач. </w:t>
      </w:r>
    </w:p>
    <w:p>
      <w:pPr>
        <w:pStyle w:val="Normal"/>
        <w:ind w:firstLine="567"/>
        <w:rPr/>
      </w:pPr>
      <w:r>
        <w:rPr>
          <w:b/>
        </w:rPr>
        <w:t>3. Приобретение и организация хранения знаний</w:t>
      </w:r>
    </w:p>
    <w:p>
      <w:pPr>
        <w:pStyle w:val="Normal"/>
        <w:ind w:firstLine="567"/>
        <w:jc w:val="both"/>
        <w:rPr/>
      </w:pPr>
      <w:r>
        <w:rPr/>
        <w:t xml:space="preserve">Реализуемая данным классом система операций и процессов связана с  достижением цели формирования единого связного семантического представления многообразия знаний, существенных для соответствующей организации или вида деятельности. Её составляют операции поиска, классификации, структуризации и извлечения информационных объектов, представляющих элементарные (неделимые) знания. Основные решаемые при этом задачи связаны с обеспечением полноты и целостности многообразия извлечённых знаний относительно реально существующей совокупности знаний, соответствующей области. При этом применяются критерии оценки уровня базы приобретенных знаний, аналогичные тем, которые используются при анализе онтологий [4]  </w:t>
      </w:r>
    </w:p>
    <w:p>
      <w:pPr>
        <w:pStyle w:val="Normal"/>
        <w:ind w:firstLine="567"/>
        <w:rPr/>
      </w:pPr>
      <w:r>
        <w:rPr>
          <w:b/>
        </w:rPr>
        <w:t>4. Консультирование</w:t>
      </w:r>
      <w:r>
        <w:rPr/>
        <w:t xml:space="preserve"> </w:t>
      </w:r>
    </w:p>
    <w:p>
      <w:pPr>
        <w:pStyle w:val="Normal"/>
        <w:ind w:firstLine="567"/>
        <w:jc w:val="both"/>
        <w:rPr>
          <w:b/>
          <w:b/>
        </w:rPr>
      </w:pPr>
      <w:r>
        <w:rPr/>
        <w:t xml:space="preserve">Основной целью консультирования является фрагментарное уточнение представлений пользователя, которое масштабируется как глобальное или локальное. В первом случае пользователю предоставляется сложное знание, отражающее наиболее общие принципы, закономерности и факты, относящиеся к конкретной теме, заданной значением классификатора или понятия предметной области. В случае локального консультирования уточняются роли знаний, относящихся к некоторому элементу классификатора предметных или профессиональных знаний, содержание которых требует проведения консультации. Синтезируемое в каждом из приведенных случаев сложное знание обеспечивает передачу либо общих соотношений между понятиями и закономерностями, либо сведений, детализирующих (уточняющих) представления пользователя.     </w:t>
      </w:r>
    </w:p>
    <w:p>
      <w:pPr>
        <w:pStyle w:val="Normal"/>
        <w:ind w:firstLine="567"/>
        <w:rPr>
          <w:b/>
          <w:b/>
        </w:rPr>
      </w:pPr>
      <w:r>
        <w:rPr>
          <w:b/>
        </w:rPr>
        <w:t>5. Обучение</w:t>
      </w:r>
    </w:p>
    <w:p>
      <w:pPr>
        <w:pStyle w:val="Normal"/>
        <w:ind w:firstLine="567"/>
        <w:jc w:val="both"/>
        <w:rPr/>
      </w:pPr>
      <w:r>
        <w:rPr/>
        <w:t xml:space="preserve">Процесс обучения связан с такой организацией доступа пользователя к сложному знанию, при котором у него формируется адекватное собственное знание, соответствие которого знанию, размещенному в цифровом пространстве знаний, может быть проверено с помощью соответствующей процедуры контроля. Постановка задачи на обучения включает параметры, позволяющие адаптировать процесс к уровню компетенций пользователя. Обучение, как правило, осуществляется с помощью многошагового процесса, результатом которого является траектория обучения, отражающая образовательные достижения. </w:t>
      </w:r>
    </w:p>
    <w:p>
      <w:pPr>
        <w:pStyle w:val="Normal"/>
        <w:ind w:firstLine="567"/>
        <w:rPr/>
      </w:pPr>
      <w:r>
        <w:rPr>
          <w:b/>
        </w:rPr>
        <w:t xml:space="preserve">6. Управление процессами решения профессиональных задач </w:t>
      </w:r>
    </w:p>
    <w:p>
      <w:pPr>
        <w:pStyle w:val="Normal"/>
        <w:ind w:firstLine="567"/>
        <w:jc w:val="both"/>
        <w:rPr/>
      </w:pPr>
      <w:r>
        <w:rPr/>
        <w:t xml:space="preserve">Для управления процессами решения профессиональных задач, на основе ресурсов цифровых пространств знаний, оправдано применение фиксированных семейств типовых схем (сценариев). Автоматизация процессов извлечения из пространств знаний, соответствующих решаемым задачам семантических структур сложных знаний, осуществляется с использованием специальной классификации знаний о процессах решения профессиональных задач, включающей структурное описание (классификатор) массива профессиональных знаний, специальные классы ролей и фильтров знаний [1]. Общезначимые уровни иерархии такого классификатора позволяют группировать интеллектуальные ресурсы разной степени общности в классы, сопоставляемые известным задачам, подзадачам, методам и профессиональным приёмам. </w:t>
      </w:r>
    </w:p>
    <w:p>
      <w:pPr>
        <w:pStyle w:val="Normal"/>
        <w:ind w:firstLine="567"/>
        <w:rPr>
          <w:b/>
          <w:b/>
        </w:rPr>
      </w:pPr>
      <w:r>
        <w:rPr>
          <w:b/>
        </w:rPr>
        <w:t>Заключение</w:t>
      </w:r>
    </w:p>
    <w:p>
      <w:pPr>
        <w:pStyle w:val="Normal"/>
        <w:ind w:firstLine="567"/>
        <w:jc w:val="both"/>
        <w:rPr/>
      </w:pPr>
      <w:r>
        <w:rPr/>
        <w:t xml:space="preserve">Унификация цифровых пространств знаний для обслуживания различных видов потребностей в знаниях (интеллектуальных потребностей) может достигаться за счёт использования универсальной и полной для системы атрибутов знаний, поддерживающих возможность автоматизации составления и использования сложных структур знаний и схем их обработки. Создание и обоснование такой системы осуществляется одновременно с разработкой полной системы операций и процессов для таких пространств.     </w:t>
      </w:r>
    </w:p>
    <w:p>
      <w:pPr>
        <w:pStyle w:val="Normal"/>
        <w:ind w:firstLine="567"/>
        <w:rPr>
          <w:b/>
          <w:b/>
        </w:rPr>
      </w:pPr>
      <w:r>
        <w:rPr>
          <w:b/>
        </w:rPr>
        <w:t>Литература</w:t>
      </w:r>
    </w:p>
    <w:p>
      <w:pPr>
        <w:pStyle w:val="Normal"/>
        <w:jc w:val="both"/>
        <w:rPr/>
      </w:pPr>
      <w:r>
        <w:rPr/>
        <w:t>1. Костенко К.И., Левицкий Б.Е. Системный анализ технологии проектирования, сопровождения и использования информационных сред областей знаний // Известия вузов. Северо - Кавказский регион. Естественные науки. 2005. № 3,  с. 11 – 16.</w:t>
      </w:r>
    </w:p>
    <w:p>
      <w:pPr>
        <w:pStyle w:val="Normal"/>
        <w:jc w:val="both"/>
        <w:rPr/>
      </w:pPr>
      <w:r>
        <w:rPr/>
        <w:t>2. Костенко К.И., Кузьменко И.П., Левицкий Б.Е. Классы операций цифровых пространств знаний // Информатизация образования и науки, № 2 (6), 2010, с. 137 – 152.</w:t>
      </w:r>
    </w:p>
    <w:p>
      <w:pPr>
        <w:pStyle w:val="Normal"/>
        <w:jc w:val="both"/>
        <w:rPr>
          <w:lang w:val="en-US"/>
        </w:rPr>
      </w:pPr>
      <w:r>
        <w:rPr/>
        <w:t>3. К.И. Костенко Компоненты и операции абстрактных пространств знаний. Материалы Всероссийской конференции ЗОНТ09, Новосибирск 20-22 октября 2009, т. 2, стр. 36-40.</w:t>
      </w:r>
    </w:p>
    <w:p>
      <w:pPr>
        <w:pStyle w:val="Normal"/>
        <w:jc w:val="both"/>
        <w:rPr/>
      </w:pPr>
      <w:r>
        <w:rPr>
          <w:lang w:val="en-US"/>
        </w:rPr>
        <w:t>4</w:t>
      </w:r>
      <w:r>
        <w:rPr/>
        <w:t xml:space="preserve">. Гаврилова Т.А. </w:t>
      </w:r>
    </w:p>
    <w:sectPr>
      <w:type w:val="nextPage"/>
      <w:pgSz w:w="11906" w:h="16838"/>
      <w:pgMar w:left="1418" w:right="851"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0:00Z</dcterms:created>
  <dc:creator>kki</dc:creator>
  <dc:description/>
  <cp:keywords/>
  <dc:language>en-US</dc:language>
  <cp:lastModifiedBy>kki</cp:lastModifiedBy>
  <dcterms:modified xsi:type="dcterms:W3CDTF">2010-04-14T08:20:00Z</dcterms:modified>
  <cp:revision>112</cp:revision>
  <dc:subject/>
  <dc:title>1</dc:title>
</cp:coreProperties>
</file>