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К</w:t>
      </w:r>
      <w:r>
        <w:rPr>
          <w:b/>
          <w:bCs/>
          <w:sz w:val="28"/>
          <w:szCs w:val="28"/>
        </w:rPr>
        <w:t>убанский государственный университе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55420" cy="105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Всероссийской очно-заочной </w:t>
      </w:r>
      <w:r>
        <w:rPr>
          <w:spacing w:val="-4"/>
          <w:sz w:val="28"/>
          <w:szCs w:val="28"/>
        </w:rPr>
        <w:t xml:space="preserve">научно-практической конференции </w:t>
      </w:r>
      <w:r>
        <w:rPr>
          <w:b/>
          <w:spacing w:val="-4"/>
          <w:sz w:val="28"/>
          <w:szCs w:val="28"/>
        </w:rPr>
        <w:t>«Психосоциальное здоровье различных категорий населения в условиях конкуренции»</w:t>
      </w:r>
      <w:r>
        <w:rPr>
          <w:spacing w:val="-4"/>
          <w:sz w:val="28"/>
          <w:szCs w:val="28"/>
        </w:rPr>
        <w:t>, которая состоится</w:t>
      </w:r>
      <w:r>
        <w:rPr>
          <w:sz w:val="28"/>
          <w:szCs w:val="28"/>
        </w:rPr>
        <w:t xml:space="preserve"> 19-20 мая</w:t>
      </w:r>
      <w:r>
        <w:rPr>
          <w:spacing w:val="-4"/>
          <w:sz w:val="28"/>
          <w:szCs w:val="28"/>
        </w:rPr>
        <w:t xml:space="preserve"> 2017 </w:t>
      </w:r>
      <w:r>
        <w:rPr>
          <w:sz w:val="28"/>
          <w:szCs w:val="28"/>
        </w:rPr>
        <w:t>г. в Кубанском государственном университе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социальное здоровье различных категорий населения (обучающихся в системе общего образования, студенческой молодёжи, трудящегося населения разных профессиональных и возрастных групп, «уязвимых» категорий населения: безработных, пенсионеров, лиц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и,  показатели, индикаторы психосоциального здоровья различных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кро-, мезо- и микропсихологические факторы риска психосоциального здоровья различ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ие ресурсы поддержания и укрепления психосоциального здоровья различных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хнологии и методики профилактики ухудшения психосоциального здоровья различ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и и методики коучинга психосоциально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курентно формирующая образовательная среда ву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(выступление с докладом, публик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(выступление в дискуссии на секция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очное участие в виде стендовых докладов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участники могут прислать свой доклад, иллюстрированный компьютерной презентацией или видеофайлом с высту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очная (только публикаци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йт конференции: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confiren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чным участникам конференции необходимо </w:t>
      </w:r>
      <w:r>
        <w:rPr>
          <w:b/>
          <w:i/>
          <w:sz w:val="28"/>
          <w:szCs w:val="28"/>
        </w:rPr>
        <w:t>до 18.05.2017 года</w:t>
      </w:r>
      <w:r>
        <w:rPr>
          <w:b/>
          <w:sz w:val="28"/>
          <w:szCs w:val="28"/>
        </w:rPr>
        <w:t xml:space="preserve"> зарегистрироваться на сайте конференции </w:t>
      </w:r>
      <w:hyperlink r:id="rId3">
        <w:r>
          <w:rPr>
            <w:rStyle w:val="InternetLink"/>
            <w:b/>
            <w:sz w:val="28"/>
            <w:szCs w:val="28"/>
          </w:rPr>
          <w:t>http://confirent.ru</w:t>
        </w:r>
      </w:hyperlink>
      <w:r>
        <w:rPr>
          <w:b/>
          <w:sz w:val="28"/>
          <w:szCs w:val="28"/>
        </w:rPr>
        <w:t xml:space="preserve"> и направить на электронный адрес:  </w:t>
      </w:r>
      <w:hyperlink r:id="rId4">
        <w:r>
          <w:rPr>
            <w:rStyle w:val="InternetLink"/>
            <w:b/>
            <w:iCs/>
            <w:sz w:val="28"/>
            <w:szCs w:val="28"/>
          </w:rPr>
          <w:t>fppkscience@mail.ru</w:t>
        </w:r>
      </w:hyperlink>
      <w:r>
        <w:rPr>
          <w:b/>
          <w:sz w:val="28"/>
          <w:szCs w:val="28"/>
        </w:rPr>
        <w:t xml:space="preserve"> следующие материа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у на участие (см. приложение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(тезисы) объемом 4-10 страниц в электронном виде (требования к оформлению см. в приложении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можно заочное участие в виде стендовых д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участники могут прислать свой доклад, иллюстрированный компьютерной презентацией или видеофайлом с выступление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ые участники конференции (только публикация) могут </w:t>
      </w:r>
      <w:r>
        <w:rPr>
          <w:b/>
          <w:i/>
          <w:sz w:val="28"/>
          <w:szCs w:val="28"/>
        </w:rPr>
        <w:t xml:space="preserve">до 18.06.2017  года </w:t>
      </w:r>
      <w:r>
        <w:rPr>
          <w:b/>
          <w:sz w:val="28"/>
          <w:szCs w:val="28"/>
        </w:rPr>
        <w:t xml:space="preserve">направить  статью на электронный адрес  </w:t>
      </w:r>
      <w:hyperlink r:id="rId5">
        <w:r>
          <w:rPr>
            <w:rStyle w:val="InternetLink"/>
            <w:b/>
            <w:iCs/>
            <w:sz w:val="28"/>
            <w:szCs w:val="28"/>
          </w:rPr>
          <w:t>fppkscience@mail.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е рассматривать и не принимать к опубликованию работы, не соответствующие требованиям и тематике конференции, а также поступившие позже обозначенного срока. Материалы конференции будут размещены в  научно-методическом электронном журнале «Концепт», индексируемом в РИНЦ. </w:t>
      </w:r>
      <w:r>
        <w:rPr>
          <w:sz w:val="28"/>
          <w:szCs w:val="28"/>
          <w:shd w:fill="FFFFFF" w:val="clear"/>
        </w:rPr>
        <w:t>Каждому участнику будет предоставлен электронный сертификат участника и справка о публик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ический научно-методический электронный журнал «Концепт» является официальным изданием, зарегистрированным в качестве СМИ (свидетельство о регистрации Эл № ФС 77-49965 от 09.06.2012). Журналу присвоен международный код ISSN 2304-120X. Библиографическое описание и полные тексты статей попадают в каталог РИНЦ, международные библиографические базы SSOAR, EBSCO и DOAJ, а также в научную электронную библиотеку открытого доступа КиберЛени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нятия статьи к опубликованию авторам на электронный адрес, указанный в заявке, будут высланы реквизиты для оплаты. Организационный взнос конференции, включающий публикацию  – 5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явки и статьи следует высылать на электронный адрес: </w:t>
      </w:r>
      <w:r>
        <w:rPr>
          <w:rStyle w:val="Xphmenubutton"/>
          <w:iCs/>
          <w:sz w:val="28"/>
          <w:szCs w:val="28"/>
        </w:rPr>
        <w:t>fppkscience@mail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комитета: кафедра педагогики и психологии факультета педагогики, психологии и коммуникативистики ФГБОУ ВО «КубГУ»(350080, г. Краснодар, ул. Сормовская, 173); телефоны для спра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а Анна Ивановна, тел. 8-918-498-96-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нцева Виктория Алексеевна, тел. 8-988-954-88-62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помещается в </w:t>
      </w:r>
      <w:r>
        <w:rPr>
          <w:sz w:val="28"/>
          <w:szCs w:val="28"/>
          <w:u w:val="single"/>
        </w:rPr>
        <w:t>отдельный</w:t>
      </w:r>
      <w:r>
        <w:rPr>
          <w:sz w:val="28"/>
          <w:szCs w:val="28"/>
        </w:rPr>
        <w:t xml:space="preserve"> файл, называющийся фамилией и инициалами автора. Например: «ВолобуевАК_Зая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ка на участие в конференции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</w:t>
            </w:r>
            <w:r>
              <w:rPr>
                <w:spacing w:val="-4"/>
                <w:sz w:val="28"/>
                <w:szCs w:val="28"/>
              </w:rPr>
              <w:t>«Психоциальное здоровье различных категорий населения в условиях конкуренции»</w:t>
            </w:r>
            <w:r>
              <w:rPr>
                <w:b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 (полное 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, должность (для студентов - специальность/ направление подготовки; курс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тудентов: научный руководитель (должность, уч. степень, звание, ФИО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(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ое научное направление  конферен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! Информация о принятии статьи к опубликованию будет направлена лицам, указавшим в заявке контактный 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  оформлению ста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статьи следует использовать текстовый редактор Microsoft Word для Windows: все поля по 2 см, шрифт Arial, кегль 12 пт, межстрочный интервал – одинарный, абзацный отступ 1 см, выравнивание – по ширине страниц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оновка текста:</w:t>
      </w:r>
    </w:p>
    <w:p>
      <w:pPr>
        <w:pStyle w:val="Normal"/>
        <w:rPr/>
      </w:pPr>
      <w:r>
        <w:rPr>
          <w:sz w:val="26"/>
          <w:szCs w:val="26"/>
        </w:rPr>
        <w:t>–  </w:t>
      </w:r>
      <w:r>
        <w:rPr>
          <w:sz w:val="26"/>
          <w:szCs w:val="26"/>
        </w:rPr>
        <w:t xml:space="preserve">в первой строке: </w:t>
      </w:r>
      <w:r>
        <w:rPr>
          <w:b/>
          <w:sz w:val="26"/>
          <w:szCs w:val="26"/>
        </w:rPr>
        <w:t>фамилия, имя и отчество автора</w:t>
      </w:r>
      <w:r>
        <w:rPr>
          <w:sz w:val="26"/>
          <w:szCs w:val="26"/>
        </w:rPr>
        <w:t xml:space="preserve"> (полностью);</w:t>
        <w:br/>
        <w:t xml:space="preserve">во второй строке: </w:t>
      </w:r>
      <w:r>
        <w:rPr>
          <w:b/>
          <w:sz w:val="26"/>
          <w:szCs w:val="26"/>
        </w:rPr>
        <w:t>ученая степень, звание, должность, организация, город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в третьей: </w:t>
      </w:r>
      <w:r>
        <w:rPr>
          <w:b/>
          <w:sz w:val="26"/>
          <w:szCs w:val="26"/>
        </w:rPr>
        <w:t>личный электронный адрес автор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авторов несколько – вся информация о втором авторе приводится ниже информации о первом и т. д.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лее: </w:t>
      </w:r>
      <w:r>
        <w:rPr>
          <w:b/>
          <w:sz w:val="26"/>
          <w:szCs w:val="26"/>
        </w:rPr>
        <w:t>название стать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лее: </w:t>
      </w:r>
      <w:r>
        <w:rPr>
          <w:b/>
          <w:sz w:val="26"/>
          <w:szCs w:val="26"/>
        </w:rPr>
        <w:t xml:space="preserve">аннотация </w:t>
      </w:r>
      <w:r>
        <w:rPr>
          <w:sz w:val="26"/>
          <w:szCs w:val="26"/>
        </w:rPr>
        <w:t>(не менее 5 строк)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лее: </w:t>
      </w:r>
      <w:r>
        <w:rPr>
          <w:b/>
          <w:sz w:val="26"/>
          <w:szCs w:val="26"/>
        </w:rPr>
        <w:t>ключевые слова</w:t>
      </w:r>
      <w:r>
        <w:rPr>
          <w:sz w:val="26"/>
          <w:szCs w:val="26"/>
        </w:rPr>
        <w:t xml:space="preserve"> (4–8 слов или словосочетаний, разделенных запятыми)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лее: </w:t>
      </w:r>
      <w:r>
        <w:rPr>
          <w:b/>
          <w:sz w:val="26"/>
          <w:szCs w:val="26"/>
        </w:rPr>
        <w:t>основной материал стать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4 до 10 страниц текста</w:t>
      </w:r>
      <w:r>
        <w:rPr>
          <w:sz w:val="26"/>
          <w:szCs w:val="26"/>
        </w:rPr>
        <w:t xml:space="preserve"> (включая таблицы, исключая рисунки и список литературы)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лее: </w:t>
      </w:r>
      <w:r>
        <w:rPr>
          <w:b/>
          <w:sz w:val="26"/>
          <w:szCs w:val="26"/>
        </w:rPr>
        <w:t>список цитируемой литературы</w:t>
      </w:r>
      <w:r>
        <w:rPr>
          <w:sz w:val="26"/>
          <w:szCs w:val="26"/>
        </w:rPr>
        <w:t xml:space="preserve"> – после слов «Ссылки на источники»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ле списка литературы следует </w:t>
      </w:r>
      <w:r>
        <w:rPr>
          <w:b/>
          <w:sz w:val="26"/>
          <w:szCs w:val="26"/>
        </w:rPr>
        <w:t>на английском языке продублировать сведения об авторах, название статьи, аннотацию, ключевые слов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>Цитирование и сокращения:</w:t>
        <w:br/>
      </w:r>
      <w:r>
        <w:rPr>
          <w:sz w:val="26"/>
          <w:szCs w:val="26"/>
        </w:rPr>
        <w:t>– 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!);</w:t>
        <w:br/>
        <w:t>– все цитируемые источники должны быть обозначены в ссылках в конце статьи;</w:t>
        <w:br/>
        <w:t>– упоминание фамилии того или иного исследователя в тексте статьи должно в обязательном порядке сопровождаться ссылкой на соответствующую публикацию этого исследователя;</w:t>
        <w:br/>
        <w:t>– в списке литературы не должно быть источников, которые не упоминаются в тексте;</w:t>
        <w:br/>
        <w:t xml:space="preserve">– в списке цитируемой литературы источники должны располагаться </w:t>
      </w:r>
      <w:r>
        <w:rPr>
          <w:sz w:val="26"/>
          <w:szCs w:val="26"/>
          <w:u w:val="single"/>
        </w:rPr>
        <w:t>в порядке упоминания в тексте статьи, а не по алфавиту;</w:t>
        <w:br/>
      </w:r>
      <w:r>
        <w:rPr>
          <w:sz w:val="26"/>
          <w:szCs w:val="26"/>
        </w:rPr>
        <w:t>– в тексте статьи номер источника заключается в квадратные скобки.</w:t>
        <w:br/>
        <w:br/>
      </w:r>
      <w:r>
        <w:rPr>
          <w:i/>
          <w:sz w:val="26"/>
          <w:szCs w:val="26"/>
        </w:rPr>
        <w:t>Рисунки и таблицы</w:t>
        <w:br/>
      </w:r>
      <w:r>
        <w:rPr>
          <w:sz w:val="26"/>
          <w:szCs w:val="26"/>
        </w:rPr>
        <w:t>– допускаются импортированные рисунки только в формате jpg;</w:t>
        <w:br/>
        <w:t>– рисунки размещаются непосредственно в тексте статьи без обтекания текстом, исходя из логики изложения;</w:t>
        <w:br/>
        <w:t>– рисунки должны сопровождаться подписью и иметь сквозную нумерацию;</w:t>
        <w:br/>
        <w:t>– допускаются формулы в редакторе Microsoft Word для Windows;</w:t>
        <w:br/>
        <w:t>– таблицы должны располагаться в пределах рабочего поля;</w:t>
        <w:br/>
        <w:t>– таблицы должны иметь сквозную нумерацию и названия;</w:t>
        <w:br/>
        <w:t>– шапку таблицы не следует переносить на следующую страницу, таблицы желательно не разрывать на несколько страниц;</w:t>
        <w:br/>
        <w:t>– таблицы набираются шрифтом Arial, кегль 10 пт.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Рекомендуется авторам до отправки статьи тщательно проверить содержательную и техническую стороны руко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По просьбе авторов редакция журнала «Концепт» высылает справку-подтверждение публикации статьи для представления в диссертационный совет (стоимость 300 рублей).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Все поступающие в редакцию материалы необходимо проверять на наличие заимствований из открытых источников. Тексты с заимствованиями более 10 % не могут быть опубликованы в журнале.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разец оформления стать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кворцова Татьяна Витальевн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iCs/>
        </w:rPr>
        <w:t xml:space="preserve">Кандидат психологических наук, доцент, доцент кафедры общей и социальной педагогики ФГБОУ  ВО «Кубанский государственный университет», г. Краснодар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italievna@</w:t>
      </w:r>
      <w:r>
        <w:rPr>
          <w:rFonts w:eastAsia="Calibri" w:cs="Arial" w:ascii="Arial" w:hAnsi="Arial"/>
          <w:lang w:val="en-US"/>
        </w:rPr>
        <w:t>m</w:t>
      </w:r>
      <w:r>
        <w:rPr>
          <w:rFonts w:eastAsia="Calibri" w:cs="Arial" w:ascii="Arial" w:hAnsi="Arial"/>
        </w:rPr>
        <w:t xml:space="preserve">ail.ru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Представления подростков о здоровом образе жизни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</w:rPr>
        <w:t xml:space="preserve">Аннотация. </w:t>
      </w:r>
      <w:r>
        <w:rPr>
          <w:rFonts w:eastAsia="Calibri" w:cs="Arial" w:ascii="Arial" w:hAnsi="Arial"/>
          <w:i/>
          <w:iCs/>
        </w:rPr>
        <w:t xml:space="preserve">В статье представлен анализ факторов здорового образа жизни, которые выявлены при помощи анкетирования подростков. Эмпирическая база статьи – результаты социологического мониторинга по изучению представлений школьников о здоровом образе жизни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</w:rPr>
        <w:t xml:space="preserve">Ключевые слова: </w:t>
      </w:r>
      <w:r>
        <w:rPr>
          <w:rFonts w:eastAsia="Calibri" w:cs="Arial" w:ascii="Arial" w:hAnsi="Arial"/>
          <w:i/>
          <w:iCs/>
        </w:rPr>
        <w:t xml:space="preserve">социальные факторы, молодежь, здоровый образ жизни, оценка здоровья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Текст. Текст. Текст. </w:t>
      </w:r>
    </w:p>
    <w:p>
      <w:pPr>
        <w:pStyle w:val="Normal"/>
        <w:autoSpaceDE w:val="false"/>
        <w:ind w:left="778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iCs/>
        </w:rPr>
        <w:t xml:space="preserve">Таблица 1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Частота психофизиологических состояний подростк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trHeight w:val="1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(% от числа опрошенных школьников)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Психофизиологические состоя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По массиву </w:t>
            </w:r>
          </w:p>
        </w:tc>
      </w:tr>
      <w:tr>
        <w:trPr>
          <w:trHeight w:val="1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ониженное настро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49 </w:t>
            </w:r>
          </w:p>
        </w:tc>
      </w:tr>
      <w:tr>
        <w:trPr>
          <w:trHeight w:val="1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ильная усталость в конце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45 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irent.ru/" TargetMode="External"/><Relationship Id="rId4" Type="http://schemas.openxmlformats.org/officeDocument/2006/relationships/hyperlink" Target="mailto:fppkscience@mail.ru" TargetMode="External"/><Relationship Id="rId5" Type="http://schemas.openxmlformats.org/officeDocument/2006/relationships/hyperlink" Target="mailto:fppkscienc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8:00Z</dcterms:created>
  <dc:creator>Александра</dc:creator>
  <dc:description/>
  <cp:keywords/>
  <dc:language>en-US</dc:language>
  <cp:lastModifiedBy>Администратор</cp:lastModifiedBy>
  <cp:lastPrinted>2017-05-10T18:05:00Z</cp:lastPrinted>
  <dcterms:modified xsi:type="dcterms:W3CDTF">2017-05-19T13:04:00Z</dcterms:modified>
  <cp:revision>6</cp:revision>
  <dc:subject/>
  <dc:title>Всероссийская научно-практическая конференция</dc:title>
</cp:coreProperties>
</file>