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дошкольной педагогики и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опережающей профессиональ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17 ноября 2021 г. кафедра дошкольной педагогики и психологии факультета педагогики, психологии и коммуникативистики ФГБОУ ВО «Кубанский государственный университет» проводят Всероссийскую научно-практическую конференцию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Культура родительства и семейные ценности в современном мире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».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>Конференция, на которой планируется рассмотреть широкий спектр вопросов, проводится по следующим сек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Секция 1. Социально-педагогические и психологические проблемы род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2. Вопросы организации продуктивного взаимодействия родителей и педагогов в современном нач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Секция 3. Семейные ценности и социальное образование молодых родителей в современном обществ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Секция 4.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Родительские компетенции в воспитании и развитии детей с ОВЗ: реалии, вызовы, ресурсы,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5. Экология семьи – ответственное род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Для участия в конференции приглашаются руководители и работники дошкольных образовательных организаций, преподаватели вузов, научные работники, докторанты, аспиранты, исследователи, педагогические работники образовательных организац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  <w:t>Регламент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lang w:bidi="th-TH"/>
        </w:rPr>
        <w:t xml:space="preserve">17 ноября 2021 г. </w:t>
      </w:r>
      <w:r>
        <w:rPr>
          <w:rFonts w:cs="Times New Roman" w:ascii="Times New Roman" w:hAnsi="Times New Roman"/>
          <w:sz w:val="28"/>
          <w:szCs w:val="28"/>
          <w:lang w:bidi="th-TH"/>
        </w:rPr>
        <w:t>с 09.00 до 10.00 - регистрация ( г. Краснодар, ул.Северная, д.309 ЦОП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th-TH"/>
        </w:rPr>
        <w:t>10.00 – 12.00 – пленарное засе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2.00 – 13.00 – переры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3.00 – 15.00 – работа с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5.00 – 15.30 – подведение итогов конференции, награждение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По итогам конференции будут вручены сертификаты участник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th-TH"/>
        </w:rPr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пов М.Б., председатель, ректор Кубанского государственного университет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никова В.М., со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ина Н.М.,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Е.А., заместитель председателя, заведующий кафедрой дефектологии и специальной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ева Д.А., заместитель председателя, кандидат педагогических наук, доцент, и.о. заведующего кафедры дошкольной педагогики и психологии КубГУ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нко Л.А., член рабочей группы, кандидат психологических наук, доцент кафедры педагогики и психологии КубГУ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О.И., член рабочей группы, кандидат педагогических наук, доцент кафедры педагогики и методики начального образования КубГУ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 М.С. член рабочей группы, кандидат педагогических наук, доцент кафедры дошкольной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ская Г.С. член рабочей группы, кандидат педагогических наук, доцент кафедры дошкольной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енко В.С.,член рабочей группы, кандидат психологических наук, доцент кафедры дошкольной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у З.И., член рабочей группы, кандидат психологических наук, заведующий МБДОУ МО г. Краснодар «Детский сад № 21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ко Т.А., член рабочей группы, ассистент кафедры дошкольной педагогики и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>: г. Краснодар, ул. Сормовская, 173, факультет педагогики, психологии и коммуникативистики, кафедра дошкольной педагогики и психологии  Куб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9184914491 (Садовская Галина Сергеевна); +79892619709 (Голубь Марина Сергеевн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конференции будут опубликованы</w:t>
      </w:r>
      <w:r>
        <w:rPr>
          <w:rFonts w:cs="Times New Roman" w:ascii="Times New Roman" w:hAnsi="Times New Roman"/>
          <w:b/>
          <w:bCs/>
          <w:sz w:val="28"/>
          <w:szCs w:val="28"/>
        </w:rPr>
        <w:t> в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электронном сборнике трудо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который является официальным электронным изданием (далее – ЭИ)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рисваивается международный индекс ISBN, УДК, ББК, авторский знак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официальная регистрация в ФГУП НТЦ «Информрегистр»: присваивается номер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каталоге «Российские электронные издания»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db.inforeg.ru/deposit/catalog/default.asp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базе Российского индекса научного цитирования (РИНЦ) Научной электронной библиотеки elibrary.ru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очного и дистанционного участия в конференции и публикации в электронном сборнике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править на электронный  адрес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  до 15 ноября 2021 г.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по форм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статьи  в строгом соответствии с правилами оформ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конференции дополнительно предоставляе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справка-подтверждение о публикации матери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конференции также нужно зарегистрироваться на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onfirent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инальность текстов статей должна составлять не менее 70 %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формлению статьи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участия в электронной конференции необходимо выслать статьи, удовлетворяющие следующим требованиям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перв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, имя и отчеств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автора (полностью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 втор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ая степень, должность, организация, горо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третьей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ый электронный адрес ав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евые сло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(4–8 слов или словосочетаний, разделенных запятыми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материал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до 6 страниц текста (включая таблицы, рисунки и список литературы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цитируемой литератур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– после слов «Ссылки на источник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ультура родительства и семейные ценности в современном мир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+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(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ьи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12" w:hanging="0"/>
      <w:outlineLvl w:val="0"/>
    </w:pPr>
    <w:rPr>
      <w:rFonts w:ascii="Arial" w:hAnsi="Arial" w:eastAsia="Arial" w:cs="Arial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mcito.ru/publish_sbornik" TargetMode="External"/><Relationship Id="rId5" Type="http://schemas.openxmlformats.org/officeDocument/2006/relationships/hyperlink" Target="http://db.inforeg.ru/deposit/catalog/default.asp" TargetMode="External"/><Relationship Id="rId6" Type="http://schemas.openxmlformats.org/officeDocument/2006/relationships/hyperlink" Target="mailto:doshkolnik.dpp@mail.ru" TargetMode="External"/><Relationship Id="rId7" Type="http://schemas.openxmlformats.org/officeDocument/2006/relationships/hyperlink" Target="http://confire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6:00Z</dcterms:created>
  <dc:creator>User</dc:creator>
  <dc:description/>
  <cp:keywords/>
  <dc:language>en-US</dc:language>
  <cp:lastModifiedBy>Admin</cp:lastModifiedBy>
  <cp:lastPrinted>2019-04-02T14:00:00Z</cp:lastPrinted>
  <dcterms:modified xsi:type="dcterms:W3CDTF">2021-11-12T11:36:00Z</dcterms:modified>
  <cp:revision>4</cp:revision>
  <dc:subject/>
  <dc:title/>
</cp:coreProperties>
</file>