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43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&quot;ГОСУДАРСТВЕННЫЙ ИНСТИТУТ ФИЗИЧЕСКОЙ КУЛЬТУРЫ И СПОРТА АРМЕНИИ&quot; (&quot;ГИФКСА&quot;) фон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828165" cy="13392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6710" cy="136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дошкольной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10 ноября 2022 г. кафедра дошкольной педагогики и психологии факультета педагогики, психологии и коммуникативистики ФГБОУ ВО «Кубанский государственный университет» проводят </w:t>
      </w:r>
      <w:r>
        <w:rPr>
          <w:rFonts w:cs="Times New Roman" w:ascii="Times New Roman" w:hAnsi="Times New Roman"/>
          <w:bCs/>
          <w:sz w:val="28"/>
          <w:szCs w:val="28"/>
          <w:lang w:val="en-US" w:bidi="th-TH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Международн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1. Социально-педагогические и психологические проблемы род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Вопросы организации продуктивного взаимодействия родителей и педагогов в современном нач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3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одительские компетенции в воспитании и развитии детей с ОВЗ: реалии, вызовы, ресурсы,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10 ноября 2022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 Краснодар, ул.Сормовская 173, Факультет педагогики, психологии и коммуникативистики КубГ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По итогам конференции будут вручены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М.Б.,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а В.М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жина Н.М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ева Д.А., заместитель председателя, кандидат педагогических наук, доцент, заведующий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ев Д.В., кандидат педагогических наук, академик Академии педагогических наук Казахстана, заведующий кафедрой Педагогики и психологии НАО Кокшетауского университета им. Шокана Уалиханова (Казахстан) 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ян С.А.,  зав. кафедрой адаптивной физической культуры и анатомии,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ванский Государственный институт физической культуры и спорта,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ГО «Инклюзия во имя гармоничного общества» (Армения)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Е.А., заместитель председателя, заведующий кафедрой дефектологии и специальной психологии КубГУ, доктор педагогических наук, профессор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Л.А., член рабочей группы, кандидат психологических наук, доцент кафедры педагогики и психологии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О.И., член рабочей группы, кандидат педагогических наук, доцент кафедры педагогики и методики начального образования КубГУ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М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ская Г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ушко И.Г., член рабочей группы, старший преподаватель кафедры дошкольной педагогики и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о Т.А., член рабочей группы, преподаватель кафедры дошкольной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дошкольной педагогики и психологии 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184914491 (Садовская Галина Сергеевна); +79892619709 (Голубь Марина Сергеевн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онференции 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лектронном сборнике труд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который является официальным электронным изданием (далее – ЭИ)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международный индекс ISBN, УДК, ББК, авторский зна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фициальная регистрация в ФГУП НТЦ «Информрегистр»: присваивается номер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каталоге «Российские электронные издания»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db.inforeg.ru/deposit/catalog/default.asp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базе Российского индекса научного цитирования (РИНЦ) Научной электронной библиотеки elibrary.ru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бликации в электронном сборнике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адрес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 до 15 ноября 2022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 отправлять до 07.11.202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татьи  в строгом соответствии с правилами офор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конференции дополнительно предоставля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справка-подтверждение о публикации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текстов статей должна составлять не менее 70 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атериалы научно-практической конференции в форме электронного научного сборника будут опубликованы за счет собственных средств участников научно-практической конференции. Оплата производится после принятия решения о публикации стат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должна быть подготовлена на каждого автора (соавтора), в том числе научного руков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статьи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участия в электронной конференции необходимо выслать статьи, удовлетворяющие следующим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 и от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автора (полностью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должность, организация,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электронный адрес ав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(4–8 слов или словосочетаний, разделенных запятыми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материал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до 6 страниц текста (включая таблицы, рисунки и список литературы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цитируемой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– после слов «Ссылки на источни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чное / 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mcito.ru/publish_sbornik" TargetMode="External"/><Relationship Id="rId7" Type="http://schemas.openxmlformats.org/officeDocument/2006/relationships/hyperlink" Target="http://db.inforeg.ru/deposit/catalog/default.asp" TargetMode="External"/><Relationship Id="rId8" Type="http://schemas.openxmlformats.org/officeDocument/2006/relationships/hyperlink" Target="mailto:doshkolnik.dpp@mail.ru" TargetMode="External"/><Relationship Id="rId9" Type="http://schemas.openxmlformats.org/officeDocument/2006/relationships/hyperlink" Target="http://confire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User</dc:creator>
  <dc:description/>
  <cp:keywords/>
  <dc:language>en-US</dc:language>
  <cp:lastModifiedBy>User</cp:lastModifiedBy>
  <cp:lastPrinted>2019-04-02T14:00:00Z</cp:lastPrinted>
  <dcterms:modified xsi:type="dcterms:W3CDTF">2022-10-18T09:21:00Z</dcterms:modified>
  <cp:revision>6</cp:revision>
  <dc:subject/>
  <dc:title/>
</cp:coreProperties>
</file>