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&quot;ГОСУДАРСТВЕННЫЙ ИНСТИТУТ ФИЗИЧЕСКОЙ КУЛЬТУРЫ И СПОРТА АРМЕНИИ&quot; (&quot;ГИФКСА&quot;) фон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lang w:val="en-US" w:eastAsia="en-US"/>
        </w:rPr>
        <w:drawing>
          <wp:inline distT="0" distB="0" distL="0" distR="0">
            <wp:extent cx="1828165" cy="13392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дошкольной педагогики и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24 марта 2023 г. кафедра дошкольной педагогики и психологии факультета педагогики, психологии и коммуникативистики ФГБОУ ВО «Кубанский государственный университет» проводят </w:t>
      </w:r>
      <w:r>
        <w:rPr>
          <w:rFonts w:cs="Times New Roman" w:ascii="Times New Roman" w:hAnsi="Times New Roman"/>
          <w:bCs/>
          <w:sz w:val="28"/>
          <w:szCs w:val="28"/>
          <w:lang w:val="en-US" w:bidi="th-TH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Всероссийскую научно-практическую конференцию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«Дошкольное образование в России: результаты нового времени и взгляд в будущее».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>Конференция, на которой планируется рассмотреть широкий спектр вопросов, проводится по следующим сек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1.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Родительские компетенции в воспитании и развитии детей с ОВЗ: реалии, вызовы, ресурсы,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2. Образовательная политика в области воспитания и обучения детей дошкольного и младшего 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3. Современные проблемы дошкольного образования в системе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4. Повышение профессиональной компетентности педагога в современных условиях развит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Для участия в конференции приглашаются руководители и работники дошкольных образовательных организаций, преподаватели вузов, научные работники, докторанты, аспиранты, исследователи, 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  <w:t>Регламент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lang w:bidi="th-TH"/>
        </w:rPr>
        <w:t xml:space="preserve">24 марта 2023 г. </w:t>
      </w:r>
      <w:r>
        <w:rPr>
          <w:rFonts w:cs="Times New Roman" w:ascii="Times New Roman" w:hAnsi="Times New Roman"/>
          <w:sz w:val="28"/>
          <w:szCs w:val="28"/>
          <w:lang w:bidi="th-TH"/>
        </w:rPr>
        <w:t>с 09.00 до 10.00 - регистрация ( г. Краснодар, ул.Сормовская 173, Факультет педагогики, психологии и коммуникативистики КубГ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th-TH"/>
        </w:rPr>
        <w:t>10.00 – 12.00 – пленарное засе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2.00 – 13.00 – переры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3.00 – 15.00 – работа с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5.00 – 15.30 – подведение итогов конференции, награждение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По итогам конференции будут вручены сертификаты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пов М.Б., председатель, ректор Кубанского государственного университет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ова В.М., со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ина Н.М.,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а Д.А., заместитель председателя, кандидат педагогических наук, доцент, заведующий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Е.А., заместитель председателя, заведующий кафедрой дефектологии и специальной психологии КубГУ, доктор педагогических наук, профессор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О.И., член рабочей группы, кандидат педагогических наук, доцент кафедры педагогики и методики начального образования КубГУ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М.С. член рабочей группы, кандидат педагогических наук, доцент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ская Г.С. член рабочей группы, кандидат педагогических наук, доцент кафедры дошкольной педагогики и психологии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ик Е.П., член рабочей группы, старший преподаватель кафедры педагогики и психологии Куб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ко Т.А., член рабочей группы, преподаватель кафедры дошкольной педагогики и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>: г. Краснодар, ул. Сормовская, 173, факультет педагогики, психологии и коммуникативистики, кафедра дошкольной педагогики и психологии  Куб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 +79184914491 (Садовская Галина Сергеевна); +79892619709 (Голубь Марина Сергеевн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чного и дистанционного участия в конференции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ектронный  адрес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  до 20 марта 2023 г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по форм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лучения сертификата необходимо связаться с организаторами конферен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: +79184914491 (Садовская Галина Сергеевна); +79892619709 (Голубь Марина Сергеевн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конференции также нужно зарегистрироваться на сайт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onfirent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школьное образование в России: результаты нового времени и взгляд в будущ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+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сертификат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чное / заоч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2" w:hanging="0"/>
      <w:outlineLvl w:val="0"/>
    </w:pPr>
    <w:rPr>
      <w:rFonts w:ascii="Arial" w:hAnsi="Arial" w:eastAsia="Arial" w:cs="Arial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oshkolnik.dpp@mail.ru" TargetMode="External"/><Relationship Id="rId5" Type="http://schemas.openxmlformats.org/officeDocument/2006/relationships/hyperlink" Target="http://confire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User</dc:creator>
  <dc:description/>
  <cp:keywords/>
  <dc:language>en-US</dc:language>
  <cp:lastModifiedBy>User</cp:lastModifiedBy>
  <cp:lastPrinted>2019-04-02T14:00:00Z</cp:lastPrinted>
  <dcterms:modified xsi:type="dcterms:W3CDTF">2023-02-27T10:01:00Z</dcterms:modified>
  <cp:revision>41</cp:revision>
  <dc:subject/>
  <dc:title/>
</cp:coreProperties>
</file>