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firstLine="539"/>
        <w:jc w:val="both"/>
        <w:rPr>
          <w:color w:val="0000FF"/>
          <w:sz w:val="28"/>
          <w:szCs w:val="28"/>
        </w:rPr>
      </w:pPr>
      <w:r>
        <w:rPr>
          <w:color w:val="0000FF"/>
          <w:sz w:val="28"/>
          <w:szCs w:val="28"/>
        </w:rPr>
        <w:t>Важным аспектом разрабатываемого формализма пространства знаний является универсальность. Она проявляется в возможности дедуктивного порождения на его основе как известных и новых моделей знаний, конструируемых в виде следствий формализма.</w:t>
      </w:r>
    </w:p>
    <w:p>
      <w:pPr>
        <w:pStyle w:val="Normal"/>
        <w:spacing w:lineRule="auto" w:line="360"/>
        <w:ind w:left="-539" w:firstLine="539"/>
        <w:jc w:val="both"/>
        <w:rPr>
          <w:color w:val="0000FF"/>
          <w:sz w:val="28"/>
          <w:szCs w:val="28"/>
        </w:rPr>
      </w:pPr>
      <w:r>
        <w:rPr>
          <w:color w:val="0000FF"/>
          <w:sz w:val="28"/>
          <w:szCs w:val="28"/>
        </w:rPr>
        <w:t>Алгебраический подход основан на моделировании многообразий знаний предметных областей с помощью специальных множеств и операций над ними</w:t>
      </w:r>
      <w:r>
        <w:rPr>
          <w:sz w:val="28"/>
          <w:szCs w:val="28"/>
        </w:rPr>
        <w:t xml:space="preserve">. </w:t>
      </w:r>
      <w:r>
        <w:rPr>
          <w:color w:val="0000FF"/>
          <w:sz w:val="28"/>
          <w:szCs w:val="28"/>
        </w:rPr>
        <w:t>Абстрактные возможности создаваемого формализма существенно зависят от компактности унифицированной системы составляющих его фундаментальных алгоритмических и алгебраических конструктов. Построение такого формализма предполагает использование алгебраических, топологических, алгоритмических понятий и свойств. Это обеспечивает возможность проведение разностороннего исследования пространств знаний средствами разных разделов современной математики.</w:t>
      </w:r>
      <w:r>
        <w:rPr>
          <w:sz w:val="28"/>
          <w:szCs w:val="28"/>
        </w:rPr>
        <w:t xml:space="preserve"> </w:t>
      </w:r>
      <w:r>
        <w:rPr>
          <w:color w:val="0000FF"/>
          <w:sz w:val="28"/>
          <w:szCs w:val="28"/>
        </w:rPr>
        <w:t>Универсальность формализма предполагает, что создаваемые конструкты обобщают разнообразный экспертный опыт создания и  использования моделей знаний. Существенно достижение сбалансированности модели, сочетающей уточнение разных аспектов целостных семейств знаний. Они включают форму, содержание, а также жизненные циклы и процессы, связанные со знаниями. Полная реализация целей создаваемого формализма порождает качественно новые возможности моделирования концепции знания с помощью специального класса математических систем. В том числе, достигается уточнение представлений о многообразии моделей знаний, включающее обоснованную структуру классов моделей и соотношения между ними.</w:t>
      </w:r>
    </w:p>
    <w:p>
      <w:pPr>
        <w:pStyle w:val="Normal"/>
        <w:spacing w:lineRule="auto" w:line="360"/>
        <w:ind w:left="-539" w:firstLine="539"/>
        <w:jc w:val="both"/>
        <w:rPr>
          <w:color w:val="0000FF"/>
          <w:sz w:val="28"/>
          <w:szCs w:val="28"/>
        </w:rPr>
      </w:pPr>
      <w:r>
        <w:rPr>
          <w:color w:val="0000FF"/>
          <w:sz w:val="28"/>
          <w:szCs w:val="28"/>
        </w:rPr>
        <w:t>Высокий уровень общности понятия знания делает естественным применение алгебраических систем в качестве основы абстрактного пространства знаний.</w:t>
      </w:r>
      <w:r>
        <w:rPr>
          <w:sz w:val="28"/>
          <w:szCs w:val="28"/>
        </w:rPr>
        <w:t xml:space="preserve"> </w:t>
      </w:r>
      <w:r>
        <w:rPr>
          <w:color w:val="0000FF"/>
          <w:sz w:val="28"/>
          <w:szCs w:val="28"/>
        </w:rPr>
        <w:t>При этом формат алгебраических систем нуждается в уточнении составляющих его компонентов достаточном для полного структурного и функционального моделирования существующего разнообразия общих и специфических свойств систем знаний. Требуется конкретизации множеств данных, морфизмов и предикатов, уточняющих абстрактные пространства знаний как специальный класс алгебраических систем. То есть пространства знаний составляют особый класс математических систем, который может привести к более глубокому пониманию природы знаний и связанных с ними механизмов. Алгоритмический аспект пространств знаний связан с их конструктивностью, выражающейся в вычислимости и разрешимости базовых множеств и их свойств.</w:t>
      </w:r>
    </w:p>
    <w:p>
      <w:pPr>
        <w:pStyle w:val="Normal"/>
        <w:spacing w:lineRule="auto" w:line="360"/>
        <w:ind w:left="-539" w:hanging="0"/>
        <w:jc w:val="both"/>
        <w:rPr>
          <w:color w:val="0000FF"/>
          <w:sz w:val="28"/>
          <w:szCs w:val="28"/>
        </w:rPr>
      </w:pPr>
      <w:r>
        <w:rPr>
          <w:color w:val="0000FF"/>
          <w:sz w:val="28"/>
          <w:szCs w:val="28"/>
        </w:rPr>
        <w:t>Конкретизация класса алгебраических систем включает структуризацию множеств данных (носителей), операций (морфизмов) и предикатов алгебраических систем. Например, множества данных распадаются на классы, элементы которых используются для представления абстрактных знаний и их фрагментов.</w:t>
      </w:r>
      <w:r>
        <w:rPr>
          <w:sz w:val="28"/>
          <w:szCs w:val="28"/>
        </w:rPr>
        <w:t xml:space="preserve"> </w:t>
      </w:r>
      <w:r>
        <w:rPr>
          <w:color w:val="0000FF"/>
          <w:sz w:val="28"/>
          <w:szCs w:val="28"/>
        </w:rPr>
        <w:t>В классах данных уточняются многоуровневые представления о видах ресурсов, составляющих соответствующие пространства. Они определяют разные уровни моделирования знаний. Классами данных определяются многообразия допустимых объектов и их фрагментов, необходимых для организации эффективного моделирования свойств семейств знаний в разных предметных областях. При этом полнота систем классов данных в составе конкретных пространств знаний связана с достижением требуемых возможностей манипулирования знаниями. Центральными классами таких пространств определяются многообразия структурных представлений отдельных абстрактных знаний. Для теоретического и практического использования классов данных существенна их однородность, основанная на применении унифицированных схем композиции и разложения отдельных знаний. Этим обеспечивается возможность формирования универсальных схем соотношений и оценки знаний, связанных с их вложенностью или композицией. Предложенные схемы позволяют уточнить систему фундаментальных топологических и алгебраических инвариантов структурных представлений знаний.</w:t>
      </w:r>
    </w:p>
    <w:p>
      <w:pPr>
        <w:pStyle w:val="Normal"/>
        <w:spacing w:lineRule="auto" w:line="360"/>
        <w:ind w:left="-539" w:firstLine="539"/>
        <w:jc w:val="both"/>
        <w:rPr>
          <w:color w:val="0000FF"/>
          <w:sz w:val="28"/>
          <w:szCs w:val="28"/>
        </w:rPr>
      </w:pPr>
      <w:r>
        <w:rPr>
          <w:color w:val="0000FF"/>
          <w:sz w:val="28"/>
          <w:szCs w:val="28"/>
        </w:rPr>
        <w:t>Функциональную компоненту всякого пространства знаний составляют системы внешних и внутренних морфизмов. Внешними морфизмами представляются методы трансформации формальных моделей. Ими реализуется последовательное конструирование абстрактных и прикладных пространств знаний с помощью промежуточных моделей.</w:t>
      </w:r>
      <w:r>
        <w:rPr>
          <w:sz w:val="28"/>
          <w:szCs w:val="28"/>
        </w:rPr>
        <w:t xml:space="preserve"> </w:t>
      </w:r>
      <w:r>
        <w:rPr>
          <w:color w:val="0000FF"/>
          <w:sz w:val="28"/>
          <w:szCs w:val="28"/>
        </w:rPr>
        <w:t>Это позволяет управлять процессами развития и уточнения моделей разного уровня общности. Операции конструирования и преобразования моделей составляют основу технологии построения пространств знаний. Внутренними морфизмами уточняются отдельные классы операций над знаниями, реализующие эмпирические представления о жизненных циклах знаний в интеллектуальных системах. В универсальном формализме абстрактного пространства знаний</w:t>
      </w:r>
      <w:r>
        <w:rPr>
          <w:sz w:val="28"/>
          <w:szCs w:val="28"/>
        </w:rPr>
        <w:t xml:space="preserve"> </w:t>
      </w:r>
      <w:r>
        <w:rPr>
          <w:color w:val="0000FF"/>
          <w:sz w:val="28"/>
          <w:szCs w:val="28"/>
        </w:rPr>
        <w:t>они обозначают содержательно полную систему операций над знаниями. Полнота реализаций прикладных пространств знаний определяется уровнем представления в них абстрактных классов морфизмов, а также классов, отражающих специфические особенности соответствующей предметной области. Важные концептуальные операции над знаниями могут быть плохо формализуемыми или невычислимыми. Они представляются общими классами морфизмов, реализующими приемлемые уточнения соответствующих операций. При трансформации моделей такие классы могут обеспечить более точное соответствие эмпирическим требованиям, включая возможность эффективной реализации и практического использования. Особый раздел пространств знаний составляют процессы, реализующие жизненные циклы их элементов.</w:t>
      </w:r>
      <w:r>
        <w:rPr>
          <w:sz w:val="28"/>
          <w:szCs w:val="28"/>
        </w:rPr>
        <w:t xml:space="preserve"> </w:t>
      </w:r>
      <w:r>
        <w:rPr>
          <w:color w:val="0000FF"/>
          <w:sz w:val="28"/>
          <w:szCs w:val="28"/>
        </w:rPr>
        <w:t>Унифицированное описание отдельного абстрактного процесса представляет его в виде вычислимой последовательности, образованной элементами классов данных. Такие последовательности называются эволюциями. Исходные данные всякого процесса составляют вычислимые последовательности, составленные из элементов конкретных классов данных. В частности, этого могут быть эволюции структурированных представлений знаний. Атрибутом каждого процесса является дискретное время, позволяющее моделировать его пошаговую реализацию, а также моменты появления новых элементов в составе начальных данных.</w:t>
      </w:r>
    </w:p>
    <w:p>
      <w:pPr>
        <w:pStyle w:val="Normal"/>
        <w:spacing w:lineRule="auto" w:line="360"/>
        <w:ind w:left="-539" w:firstLine="539"/>
        <w:jc w:val="both"/>
        <w:rPr/>
      </w:pPr>
      <w:r>
        <w:rPr>
          <w:color w:val="0000FF"/>
          <w:sz w:val="28"/>
          <w:szCs w:val="28"/>
        </w:rPr>
        <w:t>Логическая компонента формализма составлена классами предикатов, существенных для построения системы конструктов и свойств знаний. Интерпретация предикатов и алгоритмы вычисления принимаемых ими значений применяются для моделирования жизненных циклов пространств знаний. Формализм абстрактного пространства знаний определяет унифицированную, фундаментальную систему классов предика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3:00Z</dcterms:created>
  <dc:creator>kki</dc:creator>
  <dc:description/>
  <cp:keywords/>
  <dc:language>en-US</dc:language>
  <cp:lastModifiedBy>kki</cp:lastModifiedBy>
  <cp:lastPrinted>2012-01-10T17:39:00Z</cp:lastPrinted>
  <dcterms:modified xsi:type="dcterms:W3CDTF">2012-01-13T07:52:00Z</dcterms:modified>
  <cp:revision>73</cp:revision>
  <dc:subject/>
  <dc:title>Алгебраический подход основан на дедуктивном принципе, отличающий его от преимущественно индуктивных схем построения моделей знаний, результатом которых является сложившееся многообразие таких моделей</dc:title>
</cp:coreProperties>
</file>