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97.5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Ы РОСТА ПЛОТВЫ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UTILUS RUTILUS </w:t>
      </w:r>
      <w:r>
        <w:rPr>
          <w:rFonts w:cs="Times New Roman" w:ascii="Times New Roman" w:hAnsi="Times New Roman"/>
          <w:b/>
          <w:sz w:val="28"/>
          <w:szCs w:val="28"/>
        </w:rPr>
        <w:t>LINNAEUS, 1758) В ВОДОЕМАХ КОМПЛЕКСНОГО НАЗНА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 И. Гитал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Азово-Черноморский филиала ФГБНУ «ВНИРО» («АзНИИРХ»)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Краснода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tal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мысла в водоемах комплексного назначения требует постоянного изучения популяций промысловых видов рыб, не только с целью определения их численности для уточнения прогнозов их дальнейшего использования, но и изучения их биологического состояния. К одной из характеристик популяции относятся изменения, которые происходят в результате промысловой эксплуатации, а именно линейный рост рыбы. Также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змеры плотвы в разных водоемах могут значительно варьировать в зависимости от обеспеченности пищей (Дворянкин, 201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целью исследования было определение показателей роста плотвы из водохранилищ Волчьи ворота в Ставропольском крае и Крюковского - в Краснодарском крае. </w:t>
      </w:r>
    </w:p>
    <w:p>
      <w:pPr>
        <w:pStyle w:val="Iiiaeuiueiaaa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отбирали при проведении контрольных ловов. Анализ данных линейного роста плотвы производился по общепринятым методикам (Чугунова, 1952; Васнецов В.В. 1934; Шмальгаузен, 1935; Правдин, 1966). Рост рыб был определен методом обратного расчета. Данным методом были рассчитаны и усреднены величины длин рыб каждого возраста. Средние показатели длин рыб каждого возраста способствовали расчету показателей абсолютного прироста длины рыбы каждого возраста, а также помогли проанализировать различные показатели роста.</w:t>
      </w:r>
    </w:p>
    <w:p>
      <w:pPr>
        <w:pStyle w:val="Iiiaeuiueiaaa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возраст в популяции плотвы Крюковского водохранилища и Волчьи ворота составляет 8 лет. Половая зрелость у самок наступает в возрасте около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лет, самц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-х ле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у плотвы из исследованных водохранилищ с возрастом абсолютные приросты длины, характеристики линейного роста имеют одинаковую направленность. Показатели линейного роста имеют четкую тенденцию к увеличению до полового созревания и последующему снижению (табл. 1).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t>Линейный рост (мм) плотвы в водохранилищах Волчьи ворота и Крюковское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134"/>
        <w:gridCol w:w="1134"/>
        <w:gridCol w:w="1092"/>
        <w:gridCol w:w="1026"/>
        <w:gridCol w:w="10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, л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</w:t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хранилище Волчьи вор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редняя длин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±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±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±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±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±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±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±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рирос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ское водохранилищ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Средняя длин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±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±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±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±1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±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±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±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рирос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</w:tbl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лученные данные, можно отметить, что у плотвы водохранилища Волчьи ворота абсолютные приросты длины тела превосходят аналогичный показатель у рыбы из Крюковского водохранилища. В Волчьих воротах и Крюковском водохранилище наибольший относительный прирост отмечается у плотвы в возрасте в трех лет 54,6 % и 57,3 % соответственно. После полового созревания темпы роста плотвы снижаются. Проведенные исследования позволили выделить несколько периодов в период роста плотвы: 1) высокий прирост длины тела до 3-х летнего возраста, 2) стабилизация – в возрасте 4-6 лет и 3) снижение прироста тела в возрасте от 7 лет (рис. 1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6190" cy="2694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редний темп линейного роста плотвы в водохранилищах Волчьи ворота и Крюковское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Крюковское водохранилище характеризуется значительным зарастанием водоема и мощными иловыми отложениями. Основу пищевого комка у плотвы из этого водоема составляют растительные остатки (до 76,8 %). В водохранилище Волчьи ворота в рацион плотвы в основном входит дрейссена (до 67,2 %). Более высокий темп роста длины тела плотвы в водохранилище Волчьи ворота, вероятно, связан с переходом после достижения половой зрелости плотвой, на питание дрейссеной.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снецов В. 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ыт сравнительного анализа роста карповых рыб // Зоологический журнал. 1934. Изд. 3. Т. 13. С. 540–58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ворянкин Г. 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иология и рыбохозяйственное значение плотвы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Rutilus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rutil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nnae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1758) озер Кенозерского национального парка // Международный журнал прикладных и фундаментальных исследований. 2018., № 12-1.  С. 65–69.</w:t>
      </w:r>
    </w:p>
    <w:p>
      <w:pPr>
        <w:pStyle w:val="Iiiaeuiueiaaaao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дин И. 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о по изучению рыб. // Пищевая промышленность. М., 1966. 376 с. </w:t>
      </w:r>
    </w:p>
    <w:p>
      <w:pPr>
        <w:pStyle w:val="Iiiaeuiueiaaaa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угунова Н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изучения возраста и роста рыб. // Советская наука.  М., 1952. 109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мальгаузен И. 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т и общие размеры тела в связи с их биологически значением // Сб. Рост животных. М.–Л., Гос. изд-во биол. и мед. литер., 1935. С. 61–73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PIPC+TimesNewRoman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HPIPC+TimesNewRoman;Times New Roman" w:hAnsi="GHPIPC+TimesNewRoman;Times New Roman" w:eastAsia="Times New Roman" w:cs="GHPIPC+TimesNewRoman;Times New Roman"/>
      <w:color w:val="000000"/>
      <w:sz w:val="24"/>
      <w:szCs w:val="24"/>
      <w:lang w:val="ru-RU" w:bidi="ar-SA" w:eastAsia="zh-CN"/>
    </w:rPr>
  </w:style>
  <w:style w:type="paragraph" w:styleId="Iiiaeuiueiaaaao">
    <w:name w:val="Ii.iaeuiue ia.aa.ao"/>
    <w:basedOn w:val="Default"/>
    <w:next w:val="Default"/>
    <w:qFormat/>
    <w:pPr/>
    <w:rPr>
      <w:rFonts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9:00Z</dcterms:created>
  <dc:creator>Em</dc:creator>
  <dc:description/>
  <cp:keywords/>
  <dc:language>en-US</dc:language>
  <cp:lastModifiedBy>Em</cp:lastModifiedBy>
  <dcterms:modified xsi:type="dcterms:W3CDTF">2020-03-20T09:00:00Z</dcterms:modified>
  <cp:revision>3</cp:revision>
  <dc:subject/>
  <dc:title/>
</cp:coreProperties>
</file>